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1562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555</w:t>
            </w:r>
          </w:p>
        </w:tc>
      </w:tr>
      <w:tr>
        <w:trPr>
          <w:trHeight w:val="65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chine Learning Models for Predicting Parkinson’s Disease Progression Using Longitudinal Data: A Systematic Review</w:t>
            </w:r>
          </w:p>
        </w:tc>
      </w:tr>
      <w:tr>
        <w:trPr>
          <w:trHeight w:val="332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76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chine learning models for predicting Parkinson's disease progression are a promising research directio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Today, the development of artificial intelligence models provides certain advantages</w:t>
            </w:r>
            <w:r>
              <w:rPr>
                <w:rFonts w:cs="Arial" w:ascii="Arial" w:hAnsi="Arial"/>
                <w:sz w:val="20"/>
                <w:szCs w:val="20"/>
              </w:rPr>
              <w:t>. Literature reviews in this promising area can help scientific progres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needs to be completely redone. In this form it looks more like a thesis. Summarize and leave the significant results. In the ABSTRACT, you need to remove the titles of sections such as - Background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bjectives, Methods, Results, Conclu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meets the formal criteria of a scientific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No, for a systematic review it is necessary to expand the literature review. This review is very short and does not cover the topic.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e need to seriously work on the sections, supplement them, generalize them, and bring them to the classical form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159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475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vheniia Babenko</w:t>
            </w:r>
          </w:p>
        </w:tc>
      </w:tr>
      <w:tr>
        <w:trPr>
          <w:trHeight w:val="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M. Glushkov Institute of Cybernetics of the National Academy of Sciences of Ukraine, Ukrain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5:00Z</dcterms:created>
  <dc:creator>anonymous</dc:creator>
  <dc:description/>
  <cp:keywords/>
  <dc:language>en-US</dc:language>
  <cp:lastModifiedBy>Editor-24</cp:lastModifiedBy>
  <dcterms:modified xsi:type="dcterms:W3CDTF">2025-02-19T08:35:00Z</dcterms:modified>
  <cp:revision>18</cp:revision>
  <dc:subject/>
  <dc:title/>
</cp:coreProperties>
</file>