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00"/>
        <w:gridCol w:w="1553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555</w:t>
            </w:r>
          </w:p>
        </w:tc>
      </w:tr>
      <w:tr>
        <w:trPr>
          <w:trHeight w:val="65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Learning Models for Predicting Parkinson’s Disease Progression Using Longitudinal Data: A Systematic Review</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3"/>
        <w:gridCol w:w="9089"/>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2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rPr>
            </w:pPr>
            <w:r>
              <w:rPr>
                <w:rFonts w:cs="Arial" w:ascii="Arial" w:hAnsi="Arial"/>
                <w:sz w:val="20"/>
                <w:szCs w:val="20"/>
              </w:rPr>
              <w:t>This manuscript is important to the scientific community as it provides a comprehensive review of machine learning models used to predict Parkinson’s disease progression using longitudinal data. Study analyses on Number of datasets and methodologies, and highlights challenges and potential improvements in finding valuable insigh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1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44" w:hRule="atLeast"/>
        </w:trPr>
        <w:tc>
          <w:tcPr>
            <w:tcW w:w="533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g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33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good enoug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3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3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first line of your introduction you mentioned about Alzheimer’s disease.</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o write the difference between Parkinson and Alzheimer’s in introduction.</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What is the motivation of this research?</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Mention the Gaps</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Exploration of specific features or biomarkers to be associated with Parkinson's diseas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3"/>
        <w:gridCol w:w="9072"/>
        <w:gridCol w:w="631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333"/>
        <w:gridCol w:w="15388"/>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ama Lakshmi Boyapati</w:t>
            </w:r>
          </w:p>
        </w:tc>
      </w:tr>
      <w:tr>
        <w:trPr>
          <w:trHeight w:val="7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Sir C R Reddy College of Engineering, India</w:t>
            </w:r>
          </w:p>
        </w:tc>
      </w:tr>
    </w:tbl>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8:22:00Z</dcterms:modified>
  <cp:revision>122</cp:revision>
  <dc:subject/>
  <dc:title/>
</cp:coreProperties>
</file>