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14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tinuous Testing in DevOps for Cloud Migration: A Game-Changer for P&amp;C Insurer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view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Quite low, the most important part if the article is the list of Cloud Testing tools with brief explana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loud Migrated Continuous Testing in DevOps: A Game-Changer for P&amp;C Insurer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everything seems fi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ince this is overview article there not much about scientific correctnes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article there no reference links and it makes harder to understand from where information came from. For example – in real-life examples there no link and it’s hard to understand from where this data came from. Also there no scientific articles in reference se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- No definition for shift left approach</w:t>
            </w:r>
          </w:p>
          <w:p>
            <w:pPr>
              <w:pStyle w:val="NormalWeb"/>
              <w:spacing w:before="0" w:after="28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- Non consistent infrastructure landscape - mentioned only web site</w:t>
            </w:r>
          </w:p>
          <w:p>
            <w:pPr>
              <w:pStyle w:val="NormalWeb"/>
              <w:spacing w:before="0" w:after="28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 xml:space="preserve">- Not clear if whole infrastructure migration is in scope of article or just CI/CD and monitoring tools  </w:t>
            </w:r>
          </w:p>
          <w:p>
            <w:pPr>
              <w:pStyle w:val="NormalWeb"/>
              <w:spacing w:before="0" w:after="28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- In 3.3 Technologies missing one black dot for Predective analytics</w:t>
            </w:r>
          </w:p>
          <w:p>
            <w:pPr>
              <w:pStyle w:val="NormalWeb"/>
              <w:spacing w:before="0" w:after="28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- Overall feeling that article have heavily influenced by AI tool itself</w:t>
            </w:r>
          </w:p>
          <w:p>
            <w:pPr>
              <w:pStyle w:val="NormalWeb"/>
              <w:spacing w:before="0" w:after="280"/>
              <w:rPr>
                <w:rFonts w:ascii="Arial" w:hAnsi="Arial" w:eastAsia="Times New Roman" w:cs="Arial"/>
                <w:b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 xml:space="preserve">- In 6.2 Reduction of cost is ambiguous because cloud automated testing compared to on-prem manual and this is not the right way to make comparison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- No reference link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hor Berezutsky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yiv National University Of Construction And Architecture, Ukrai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8T10:49:00Z</dcterms:modified>
  <cp:revision>115</cp:revision>
  <dc:subject/>
  <dc:title/>
</cp:coreProperties>
</file>