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4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inuous Testing in DevOps for Cloud Migration: A Game-Changer for P&amp;C Insur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OLE_LINK33"/>
            <w:r>
              <w:rPr>
                <w:rFonts w:cs="Arial" w:ascii="Arial" w:hAnsi="Arial"/>
                <w:bCs/>
                <w:sz w:val="20"/>
                <w:szCs w:val="20"/>
                <w:lang w:val="en-GB"/>
              </w:rPr>
              <w:t>Type of the Article</w:t>
            </w:r>
            <w:bookmarkEnd w:id="0"/>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a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offers critical insights into the evolving landscape of cloud migration and continuous testing within the Property and Casualty (P&amp;C) insurance industry, a sector undergoing significant digital transformation. By providing a comprehensive analysis of the tools, technologies, and methodologies utilized in DevOps for continuous testing, it serves as a valuable resource for researchers, practitioners, and industry leaders seeking to enhance software quality and security during cloud migration. The case studies of major insurance companies like Liberty Mutual and Progressive Insurance further exemplify the real-world application and benefits of continuous testing, offering actionable knowledge for accelerating innovation and achieving regulatory compliance. Ultimately, this paper contributes to advancing the understanding of testing practices in a rapidly changing technological environment, positioning it as an essential reference for future research and industry adop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5" w:name="OLE_LINK34"/>
            <w:bookmarkEnd w:id="5"/>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bookmarkStart w:id="6" w:name="OLE_LINK34"/>
            <w:bookmarkStart w:id="7" w:name="OLE_LINK34"/>
            <w:bookmarkEnd w:id="7"/>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bookmarkStart w:id="8" w:name="OLE_LINK35"/>
            <w:bookmarkEnd w:id="8"/>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bookmarkStart w:id="9" w:name="OLE_LINK35"/>
            <w:bookmarkStart w:id="10" w:name="OLE_LINK35"/>
            <w:bookmarkEnd w:id="10"/>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seems comprehensive, but it could benefit from a slight restructuring and a few additional details to better reflect the depth of the article. Here are some suggestions:</w:t>
            </w:r>
          </w:p>
          <w:p>
            <w:pPr>
              <w:pStyle w:val="Normal"/>
              <w:numPr>
                <w:ilvl w:val="0"/>
                <w:numId w:val="2"/>
              </w:numPr>
              <w:rPr>
                <w:rFonts w:ascii="Arial" w:hAnsi="Arial" w:cs="Arial"/>
                <w:sz w:val="20"/>
                <w:szCs w:val="20"/>
              </w:rPr>
            </w:pPr>
            <w:r>
              <w:rPr>
                <w:rFonts w:cs="Arial" w:ascii="Arial" w:hAnsi="Arial"/>
                <w:sz w:val="20"/>
                <w:szCs w:val="20"/>
              </w:rPr>
              <w:t>Clarification of Key Topics: While the abstract covers the main points, it could briefly mention specific testing methodologies (e.g., AI/ML-based testing, security testing) to give a clearer picture of the tools and strategies explored in the manuscript.</w:t>
            </w:r>
          </w:p>
          <w:p>
            <w:pPr>
              <w:pStyle w:val="Normal"/>
              <w:numPr>
                <w:ilvl w:val="0"/>
                <w:numId w:val="2"/>
              </w:numPr>
              <w:rPr>
                <w:rFonts w:ascii="Arial" w:hAnsi="Arial" w:cs="Arial"/>
                <w:sz w:val="20"/>
                <w:szCs w:val="20"/>
              </w:rPr>
            </w:pPr>
            <w:r>
              <w:rPr>
                <w:rFonts w:cs="Arial" w:ascii="Arial" w:hAnsi="Arial"/>
                <w:sz w:val="20"/>
                <w:szCs w:val="20"/>
              </w:rPr>
              <w:t>Emphasizing the Target Audience: Including a mention of the intended audience (P&amp;C insurers, InsurTech companies) could help readers understand the direct relevance of the research.</w:t>
            </w:r>
          </w:p>
          <w:p>
            <w:pPr>
              <w:pStyle w:val="Normal"/>
              <w:numPr>
                <w:ilvl w:val="0"/>
                <w:numId w:val="2"/>
              </w:numPr>
              <w:rPr>
                <w:rFonts w:ascii="Arial" w:hAnsi="Arial" w:cs="Arial"/>
                <w:sz w:val="20"/>
                <w:szCs w:val="20"/>
              </w:rPr>
            </w:pPr>
            <w:r>
              <w:rPr>
                <w:rFonts w:cs="Arial" w:ascii="Arial" w:hAnsi="Arial"/>
                <w:sz w:val="20"/>
                <w:szCs w:val="20"/>
              </w:rPr>
              <w:t>Linking Outcomes to Benefits: It might help to explicitly mention the key benefits discussed in the article, such as speed to market, cost reduction, scalability, and customer satisfaction, to provide a complete view of the manuscript’s contributions.</w:t>
            </w:r>
          </w:p>
          <w:p>
            <w:pPr>
              <w:pStyle w:val="Normal"/>
              <w:numPr>
                <w:ilvl w:val="0"/>
                <w:numId w:val="2"/>
              </w:numPr>
              <w:rPr>
                <w:rFonts w:ascii="Arial" w:hAnsi="Arial" w:cs="Arial"/>
                <w:sz w:val="20"/>
                <w:szCs w:val="20"/>
              </w:rPr>
            </w:pPr>
            <w:r>
              <w:rPr>
                <w:rFonts w:cs="Arial" w:ascii="Arial" w:hAnsi="Arial"/>
                <w:sz w:val="20"/>
                <w:szCs w:val="20"/>
              </w:rPr>
              <w:t>Highlight the Case Studies: Adding a sentence summarizing the role of case studies (Liberty Mutual and Progressive Insurance) and how they illustrate the effectiveness of continuous testing in real-world applications can strengthen the abstract’s impac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bookmarkStart w:id="11" w:name="OLE_LINK36"/>
            <w:r>
              <w:rPr>
                <w:rFonts w:cs="Arial" w:ascii="Arial" w:hAnsi="Arial"/>
                <w:lang w:val="en-GB"/>
              </w:rPr>
              <w:t>Is the manuscript scientifically, correct? Please write here.</w:t>
            </w:r>
            <w:bookmarkEnd w:id="11"/>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scientifically sound, with a clear focus on the importance of continuous testing in cloud migration for Property &amp; Casualty (P&amp;C) insurers. It discusses the key technologies and tools used in the industry, such as CI/CD automation, test automation, performance testing, and security compliance tools, providing an accurate reflection of current practices in the DevOps and cloud migration space. Additionally, the case studies from companies like Liberty Mutual and Progressive Insurance help validate the practical application of these concepts, which further supports the manuscript's scientific integ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bookmarkStart w:id="12" w:name="_Hlk189911273"/>
            <w:bookmarkStart w:id="13" w:name="OLE_LINK38"/>
            <w:bookmarkStart w:id="14" w:name="OLE_LINK37"/>
            <w:bookmarkEnd w:id="12"/>
            <w:bookmarkEnd w:id="13"/>
            <w:bookmarkEnd w:id="14"/>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15" w:name="_Hlk156057704"/>
            <w:bookmarkStart w:id="16" w:name="_Hlk156057883"/>
            <w:bookmarkEnd w:id="15"/>
            <w:bookmarkEnd w:id="1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Chandra Shekhar Pareek</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S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7" w:name="_Hlk170903434"/>
      <w:bookmarkStart w:id="18" w:name="_Hlk171324449"/>
      <w:bookmarkStart w:id="19" w:name="_Hlk170903434"/>
      <w:bookmarkStart w:id="20" w:name="_Hlk171324449"/>
      <w:bookmarkEnd w:id="19"/>
      <w:bookmarkEnd w:id="2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10:47:00Z</dcterms:modified>
  <cp:revision>115</cp:revision>
  <dc:subject/>
  <dc:title/>
</cp:coreProperties>
</file>