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4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inuous Testing in DevOps for Cloud Migration: A Game-Changer for P&amp;C Insur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important because it illustrates how Continuous Testing (CT) in DevOps can enhance the speed, safety, and cost efficiency of cloud migration for insurance companies. It shows the need for automated processes in enhancing software quality, shortening deployment cycles, and minimizing errors. These findings can serve researchers and firms who are looking for more information on improving their cloud migration approa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Title is clear and suitable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is comprehensive and summarizes effectively. Slightly explain the importance of how it can help the industry and scientific community. Also, can include a reference to how it can optimize cloud mig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appears scientifically correct. It follows the right structure,methodology, support findings with case study. More citations related to industry findings may help for scientific vali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references are recen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ty of the English is good for a scholarly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unkumar Thirunagalinga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S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10:51:00Z</dcterms:modified>
  <cp:revision>118</cp:revision>
  <dc:subject/>
  <dc:title/>
</cp:coreProperties>
</file>