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315</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gorithmic Approaches to Solving Knapsack Problem</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60"/>
        <w:gridCol w:w="8699"/>
        <w:gridCol w:w="637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062"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is paper is important to the scientific community since it offers a thorough analysis of algorithmic developments for resolving the knapsack problem. This work provides important insights into the effectiveness of multiple solution approaches, such as dynamic programming, heuristics, and meta heuristics, by reviewing them. The results can help academics locate viable avenues for further optimization and algorithm improvement. Practitioners in industries like banking, logistics, and artificial intelligence can also use this information to improve their resource allocation plans and decision-making procedur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given title is suitable for the paper. But still you can increase the impact of paper in the title by updating it. If you can wish to change the title, you can refer the below titles.</w:t>
            </w:r>
          </w:p>
          <w:p>
            <w:pPr>
              <w:pStyle w:val="Normal"/>
              <w:numPr>
                <w:ilvl w:val="0"/>
                <w:numId w:val="2"/>
              </w:numPr>
              <w:rPr>
                <w:rFonts w:ascii="Arial" w:hAnsi="Arial" w:cs="Arial"/>
                <w:bCs/>
                <w:sz w:val="20"/>
                <w:szCs w:val="20"/>
                <w:lang w:val="en-GB"/>
              </w:rPr>
            </w:pPr>
            <w:r>
              <w:rPr>
                <w:rFonts w:cs="Arial" w:ascii="Arial" w:hAnsi="Arial"/>
                <w:bCs/>
                <w:sz w:val="20"/>
                <w:szCs w:val="20"/>
                <w:lang w:val="en-GB"/>
              </w:rPr>
              <w:t>A Survey on Algorithmic Approaches to the Knapsack Problem.</w:t>
            </w:r>
          </w:p>
          <w:p>
            <w:pPr>
              <w:pStyle w:val="Normal"/>
              <w:numPr>
                <w:ilvl w:val="0"/>
                <w:numId w:val="2"/>
              </w:numPr>
              <w:rPr>
                <w:rFonts w:ascii="Arial" w:hAnsi="Arial" w:cs="Arial"/>
                <w:bCs/>
                <w:sz w:val="20"/>
                <w:szCs w:val="20"/>
                <w:lang w:val="en-GB"/>
              </w:rPr>
            </w:pPr>
            <w:r>
              <w:rPr>
                <w:rFonts w:cs="Arial" w:ascii="Arial" w:hAnsi="Arial"/>
                <w:bCs/>
                <w:sz w:val="20"/>
                <w:szCs w:val="20"/>
                <w:lang w:val="en-GB"/>
              </w:rPr>
              <w:t>Exploring Algorithmic Approaches for the Knapsack Problem: A Systematic Review.</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3"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bstract is well indicated. </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appreciable for the review paper. It’s better to make one more table indicating the strength and weakness of mentioned algorithms for knapsack problem.</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and related to the research work.</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can be improved.</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254"/>
        <w:gridCol w:w="7917"/>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0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eetha P 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Jain institute of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4:15:00Z</dcterms:modified>
  <cp:revision>116</cp:revision>
  <dc:subject/>
  <dc:title/>
</cp:coreProperties>
</file>