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3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gorithmic Approaches to Solving Knapsack Probl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Arial" w:hAnsi="Arial" w:cs="Arial"/>
                <w:b/>
                <w:b/>
                <w:bCs/>
                <w:sz w:val="20"/>
                <w:szCs w:val="20"/>
                <w:lang w:val="en-GB"/>
              </w:rPr>
            </w:pPr>
            <w:r>
              <w:rPr>
                <w:rStyle w:val="Style4Char"/>
                <w:rFonts w:cs="Arial" w:ascii="Arial" w:hAnsi="Arial"/>
                <w:bCs/>
                <w:sz w:val="20"/>
                <w:szCs w:val="20"/>
                <w:shd w:fill="FFFFFF" w:val="clear"/>
              </w:rPr>
              <w:t xml:space="preserve">In this paper author(s) mention about algorithmic approaches to solving knapsack problem. </w:t>
            </w:r>
            <w:r>
              <w:rPr>
                <w:rStyle w:val="Style4Char"/>
                <w:rFonts w:eastAsia="Calibri" w:cs="Arial" w:ascii="Arial" w:hAnsi="Arial"/>
                <w:bCs/>
                <w:sz w:val="20"/>
                <w:szCs w:val="20"/>
                <w:shd w:fill="FFFFFF" w:val="clear"/>
              </w:rPr>
              <w:t>The knapsack problem (KP) is a foundational and well-researched subject in combinatorial optimization due to its numerous real-world applications, its theoretical relevance, and many exact and approximate algorithms have been developed to solve it.</w:t>
            </w:r>
            <w:r>
              <w:rPr>
                <w:rStyle w:val="Style4Char"/>
                <w:rFonts w:cs="Arial" w:ascii="Arial" w:hAnsi="Arial"/>
                <w:bCs/>
                <w:sz w:val="20"/>
                <w:szCs w:val="20"/>
                <w:shd w:fill="FFFFFF" w:val="clear"/>
              </w:rPr>
              <w:t xml:space="preserve"> By highlighting the strengths, weaknesses, and recent developments in knapsack problem-solving algorithms, this review aims to guide future research and help practitioners make informed choices. The author(s) gives summary of literature about review papers on this subject. </w:t>
            </w:r>
            <w:r>
              <w:rPr>
                <w:rStyle w:val="Style4Char"/>
                <w:rFonts w:cs="Arial" w:ascii="Arial" w:hAnsi="Arial"/>
                <w:sz w:val="20"/>
                <w:szCs w:val="20"/>
              </w:rPr>
              <w:t>A key distinction among the reviewed works lies in their focus on either theoretical advancements or practical applications and author(s) gives an example to explain it. This paper presents diverse algorithmic strategies, including dynamic programming, heuristic, and metaheuristic methods like genetic algorithms and simulated annealing, as well as recent advancements using machine learning and hybrid approaches. While exact methods offer precision, heuristic and metaheuristic techniques balance efficiency and scalability, making them ideal for complex probl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suitable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sz w:val="20"/>
                <w:szCs w:val="20"/>
                <w:lang w:val="en-GB"/>
              </w:rPr>
              <w:t>It is kindly suggested change the name of article as ‘Review on Algorithmic Approaches to Solving Knapsack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do not understand why author(s) write GAZİOĞLU with capital letters please use same fonts with oth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rya DOGAN DURGU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nisa Celal Bayar University, Turkey</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4Char">
    <w:name w:val="Style4 Char"/>
    <w:qFormat/>
    <w:rPr>
      <w:rFonts w:ascii="Times New Roman" w:hAnsi="Times New Roman" w:cs="Arial"/>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41">
    <w:name w:val="Style4"/>
    <w:basedOn w:val="Normal"/>
    <w:qFormat/>
    <w:pPr>
      <w:spacing w:lineRule="auto" w:line="256" w:before="0" w:after="160"/>
      <w:jc w:val="both"/>
    </w:pPr>
    <w:rPr>
      <w:rFonts w:eastAsia="Calibri" w:cs="Arial"/>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4:1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cf8e2eba47d213071af8047e269d64dd79992d6b7fc0c8d068b6c2d04bdeb9</vt:lpwstr>
  </property>
</Properties>
</file>