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twork Flow Algorithms Ford-Fulkerson method 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written very well and overall contribution are good. Experiments are done properly. Overall paper quality highly appreci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iginality of the paper was good. The experiments are done properly and compared with existing methodologies. How your proposed system will support current working enviro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Qualit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ontribution Highly Adequ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Evaluation Done Proper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s are done perf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 for the opprutinty. I read the paper and paper is current trends. Experiments are done properly and comparsion also given. What are factors or parameters are used to text the experiments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r proposed system will take new request during execusion stage and any specific methods are suggested for implementing th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read by me and overall is good. The below questions need to 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are parameters used to set the test environme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ow will your measure the effiecincy and do your have any metrics for tha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are the charatestics will be taken for setting up the experiments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are the factors used to compare your proposed metho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kind of testing enviroment used for desigining your work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008"/>
        <w:gridCol w:w="699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9823443"/>
            <w:bookmarkStart w:id="5" w:name="_Hlk167274088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kandan Sridhar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.G.S Pillay Engineering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10:25:00Z</dcterms:modified>
  <cp:revision>117</cp:revision>
  <dc:subject/>
  <dc:title/>
</cp:coreProperties>
</file>