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8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twork Flow Algorithms Ford-Fulkerson method 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524"/>
        <w:gridCol w:w="511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#### **General Observations:**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1. **Overall Content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The paper provides a comprehensive review of the Ford-Fulkerson algorithm, focusing on mathematical principles, practical applications (such as transportation and communication networks), improvements (like the Edmonds-Karp algorithm and parallel computing), and comparisons with other algorithms (such as Dinic and Edmonds-Karp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It highlights strengths such as simplicity and flexibility, as well as weaknesses like performance in dense networks or networks with non-integer capacities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2. **Keywords**: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Some unrelated keywords were included (e.g., *Deep Learning, Threats, Cloud Security, Cyber Security*), indicating an error in their selection. Keywords should be directly relevant to the algorithm and its applications (e.g., *Network Flow, Maximum Flow, Ford-Fulkerson, Edmonds-Karp, Parallel Computing*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3. **Formatting and Language Errors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There are incomplete or fragmented sentences (e.g., `This is not going to eliminate long-term performance dependence...`).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Formatting issues in references (e.g., repetition of Haque &amp; Isla, 2020, and future dates like Ford, 2024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References to missing figures and tables (e.g., Fig 1 and Table 1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4. **Comparisons and Analysis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Comparisons with other algorithms (Dinic and Edmonds-Karp) are presented well but require more technical detail (e.g., time complexity comparisons or practical examples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Challenges mentioned (e.g., performance in dynamic networks) need deeper explanations with examples or case studies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>---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#### **Recommendations for Improvement:**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1. **Improve Formatting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Standardize headings and table formats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Add missing figures and tables (e.g., Fig 1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2. **Revise References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Remove duplicate references (e.g., Haque &amp; Isla, 2020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Correct illogical dates (e.g., Ford, 2024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3. **Enhance Content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Clarify challenges with specific examples (e.g., how decimal capacities affect the number of iterations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Add a section on "Future Trends" to connect the algorithm with modern technologies (e.g., artificial intelligence or cloud computing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4. **Keywords**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Replace irrelevant keywords with terms that reflect the paper's content (e.g., *Network Flow, Augmenting Path, Residual Network*)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>---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#### **Conclusion:**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The research paper serves as a useful general review of the Ford-Fulkerson algorithm but requires: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Revision of formatting and correction of errors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Deeper technical and application-based analysis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 xml:space="preserve">- Linking the content to recent advancements in algorithmic research. 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  <w:lang w:val="en" w:eastAsia="en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" w:eastAsia="en-IN"/>
              </w:rPr>
              <w:t>- Careful review of references and keywords.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GB" w:eastAsia="en-I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 w:eastAsia="en-I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tehal Akeel Hame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 Qasim Green University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10:28:00Z</dcterms:modified>
  <cp:revision>115</cp:revision>
  <dc:subject/>
  <dc:title/>
</cp:coreProperties>
</file>