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06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ep Learning Techniques for Threat Detection in Cloud Environment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Abstract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>1.Meaning of the below sentence is not clear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  <w:tab/>
              <w:t>“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This paper reviews research published between 2018 and 2023, comparing the effectiveness of deep learning models in cloud security.”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2. The abstract must summarize the study's objectives, methodology, and main findings. It provides a clear and concise overview, which is crucial for readers seeking to understand the paper's contribution quickly. Revise the abstract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kern w:val="2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3.Add at least 7 keywords</w:t>
            </w:r>
          </w:p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>4.The section “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IN"/>
              </w:rPr>
              <w:t>cloud security using deep learning” and “security threats detection in cloud environment” must elaborated with valid contents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kern w:val="2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IN"/>
              </w:rPr>
              <w:t>5.” Figure 1” title is not clear “what detection in cloud environment”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aps/>
                <w:kern w:val="2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IN"/>
              </w:rPr>
              <w:t>6.Literature survey is more focused on techniques rather than content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aps/>
                <w:kern w:val="2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IN"/>
              </w:rPr>
              <w:t>7.Author did comparative analysis for all papers, what about the authors findings?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aps/>
                <w:kern w:val="2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IN"/>
              </w:rPr>
              <w:t>8.There is no gap identification in this research work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caps/>
                <w:kern w:val="2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IN"/>
              </w:rPr>
              <w:t>9.Conclusion is more focused on author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kern w:val="2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91390880"/>
      <w:bookmarkStart w:id="9" w:name="_Hlk191390880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wathy R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PR Institute of Engineering and Techn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191390880"/>
      <w:bookmarkStart w:id="11" w:name="_Hlk191390880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10:17:00Z</dcterms:modified>
  <cp:revision>116</cp:revision>
  <dc:subject/>
  <dc:title/>
</cp:coreProperties>
</file>