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Research in Computer Science 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2082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Governance and Public Sector Efficiency through Blockchain Technology: A Simulation Study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41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Well organized in a logical format. Clear and upfront on the exact question and or problem that his research answers.  Background material is supplied indicating why the research performed is important.  the </w:t>
            </w:r>
            <w:r>
              <w:rPr>
                <w:rFonts w:eastAsia="Arial Unicode MS;Arial" w:cs="Arial" w:ascii="Arial" w:hAnsi="Arial"/>
                <w:sz w:val="20"/>
                <w:szCs w:val="20"/>
                <w:shd w:fill="FFFFFF" w:val="clear"/>
              </w:rPr>
              <w:t>technical aspects of the research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are described extensively. 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is not comprehensive. Abstract should include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thodolog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ult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l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appropriate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tatistical analysis of the data is sound. The availability of data adheres to the expected standards of the research community. The study seems sufficiently promising. The manuscript is clearly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ore recent References are required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nglish quality of the article is suitable for scholarly communicatio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awya Ahmed Hussei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hofar University, Sud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7:38:00Z</dcterms:created>
  <dc:creator>anonymous</dc:creator>
  <dc:description/>
  <cp:keywords/>
  <dc:language>en-US</dc:language>
  <cp:lastModifiedBy>SDI 1172</cp:lastModifiedBy>
  <dcterms:modified xsi:type="dcterms:W3CDTF">2025-02-24T12:27:00Z</dcterms:modified>
  <cp:revision>8</cp:revision>
  <dc:subject/>
  <dc:title/>
</cp:coreProperties>
</file>