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Biochemistr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B_13177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in vitro anti-inflammatory activity: A comprehensive review of methods, advantages, and limita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8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anuscript is well written. The topic is presented nicely. As the emphasis on In vitro trials is growing in medicine, pharmacology and toxicology, I think this manuscript will serve as a key resource regarding the assay techniques. The manuscript has also discussed limitations of different techniques that may guide researchers regarding future advancements as well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s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except for the 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line of Abstract i.e.: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A range of transcription factors mediates this process (NF-KB and AP-1) </w:t>
            </w: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enzymes (Cycooxygenase-2 (COX-2) and 5-Lipoxygenase (5-LOX))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. I think there is some structural issue. This should be stated as: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A range of transcription factors (including NF-KB and AP-1), enzymes (Cycooxygenase-2 (COX-2) and 5-Lipoxygenase (5-LOX) mediates this process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R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A range of transcription factors, such as NF-κB and AP-1, along with enzymes like cyclooxygenase-2 (COX-2) and 5-lipoxygenase (5-LOX), mediate this proces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g. 11 – Section 1.8: Advantages and Disadvantages of In Vitro Assays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A more structured approach would improve clarity. Instead of using a single heading, the author should consider a main heading such as “Evaluation of In Vitro Assays” to include paragraphs 1–3. The discussion on advantages and disadvantages should then be organized under two separate subheadings: “Advantages” and “Disadvantages” for better readability and logical flow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nclusion is quite brief relative to the length and depth of the review. Author should expand this section to strengthen the manuscript and reinforce the article’s impac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I declare that I have no competing interest as a reviewe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1324449"/>
      <w:bookmarkStart w:id="5" w:name="_Hlk170903434"/>
      <w:bookmarkStart w:id="6" w:name="_Hlk171324449"/>
      <w:bookmarkStart w:id="7" w:name="_Hlk170903434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1115511"/>
      <w:r>
        <w:rPr>
          <w:rFonts w:cs="Arial" w:ascii="Arial" w:hAnsi="Arial"/>
          <w:b/>
          <w:bCs/>
          <w:color w:val="000000"/>
          <w:sz w:val="20"/>
          <w:szCs w:val="20"/>
        </w:rPr>
        <w:t>Areeba Khan, Liaquat National Hospital and Medical College, Pakistan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b.com/index.php/AJR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2-22T05:48:00Z</dcterms:modified>
  <cp:revision>123</cp:revision>
  <dc:subject/>
  <dc:title/>
</cp:coreProperties>
</file>