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17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in vitro anti-inflammatory activity: A comprehensive review of methods, advantages, and limit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n vitro anti-inflammatory models have been made to assist scientists and researchers in the choice of assay method in terms of sensitivity, reliability, duration of test, ethical, and cost consider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the term ( Assessment) is better than Evalu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should be separated instructions including ( Aim , Materials and methods, Conclusio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s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rticle suitable for the publication in the jour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ged Hussein Abdelrahman, Omdurman Islamic University, Republic of Sud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2-22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3acf1cb747ae8231e1b0b6f03fae</vt:lpwstr>
  </property>
</Properties>
</file>