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0947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timicrobial Textiles: Materials, Mechanisms and Applications in Health and Hygiene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883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617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ving reviewed the entire paper, I found it excellently written and comprehensive, covering all aspects of applying antimicrobial agents to improve health and hygiene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Excellent work; proceed with publishing without further modifications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Thank You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Regard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njit Namdeorao Turukman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VKM's Narsee Monjee Institute of Management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8T07:19:00Z</dcterms:modified>
  <cp:revision>116</cp:revision>
  <dc:subject/>
  <dc:title/>
</cp:coreProperties>
</file>