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Biochemist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B_130947</w:t>
            </w:r>
          </w:p>
        </w:tc>
      </w:tr>
      <w:tr>
        <w:trPr>
          <w:trHeight w:val="13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microbial Textiles: Materials, Mechanisms and Applications in Health and Hygien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e manuscript comprehensively reviews antimicrobial textiles, an emerging field with significant implications for health, hygiene, and sustainability. The study effectively highlights antimicrobial textiles' mechanisms, materials, and applications, offering valuable insights for researchers, healthcare professionals, and industry stakeholders. The discussion on the durability, efficacy, and environmental impact of antimicrobial agents is particularly relevant given the increasing demand for sustainable and effective textile solutions. The manuscript also addresses regulatory challenges, which is crucial for facilitating the widespread adoption of antimicrobial texti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he title accurately reflects the content of the manuscript. However, to enhance clarity and relevance, a possible alternative title could be: </w:t>
            </w:r>
            <w:r>
              <w:rPr>
                <w:rFonts w:cs="Arial" w:ascii="Arial" w:hAnsi="Arial"/>
                <w:b/>
                <w:bCs/>
                <w:i/>
                <w:iCs/>
                <w:sz w:val="20"/>
                <w:szCs w:val="20"/>
              </w:rPr>
              <w:t>"Antimicrobial Textiles: Innovations, Challenges, and Applications for Health and Hygiene".</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abstract provides a well-structured summary of the manuscript’s key points, including the benefits, challenges, and future directions of antimicrobial textiles. However, it could be improved by briefly mentioning specific antimicrobial agents discussed in the review and their comparative effectiveness. Additionally, including a statement on the significance of regulatory considerations would strengthen the abstract’s completeness.</w:t>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sound and well-researched. It presents detailed explanations of antimicrobial mechanisms, materials, and their applications. The discussion is well-supported by references to recent studies, and the explanations of antimicrobial agents, such as silver, copper, and chitosan, are clear and accurate. However, the manuscript could benefit from a deeper discussion of emerging antimicrobial technologies, such as nanotechnology-based coatings and smart textiles with responsive antimicrobial proper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Cs/>
                <w:sz w:val="20"/>
                <w:szCs w:val="20"/>
              </w:rPr>
            </w:pPr>
            <w:r>
              <w:rPr>
                <w:rFonts w:cs="Arial" w:ascii="Arial" w:hAnsi="Arial"/>
                <w:bCs/>
                <w:sz w:val="20"/>
                <w:szCs w:val="20"/>
              </w:rPr>
              <w:t>The references are generally sufficient and recent. However, some key studies on the environmental impact of antimicrobial textiles and alternative biodegradable antimicrobial agents could be included to provide a more balanced perspective. If available, additional references discussing real-world case studies or clinical trials on antimicrobial textiles in healthcare settings would enhance the practical relevance of the review.</w:t>
            </w:r>
          </w:p>
          <w:p>
            <w:pPr>
              <w:pStyle w:val="ListParagraph"/>
              <w:ind w:left="0" w:hanging="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language of the manuscript is appropriate for scholarly communication. The writing is clear, concise, and well-organized. However, there are minor grammatical and typographical errors that should be corrected to improve readability. Additionally, some sections could be made more concise to avoid redundanc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The manuscript could benefit from a clearer distinction between established technologies and emerging innovations.</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A summary table comparing different antimicrobial agents (metals, synthetic, and natural) based on effectiveness, cost, and sustainability would enhance readability.</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Some figures lack citations or captions explaining their relevanc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rPr>
            </w:pPr>
            <w:r>
              <w:rPr>
                <w:rFonts w:cs="Arial" w:ascii="Arial" w:hAnsi="Arial"/>
                <w:sz w:val="20"/>
                <w:szCs w:val="20"/>
              </w:rPr>
              <w:t>No apparent ethical concerns were identified in this review article.</w:t>
            </w:r>
          </w:p>
          <w:p>
            <w:pPr>
              <w:pStyle w:val="NormalWeb"/>
              <w:spacing w:before="0" w:after="0"/>
              <w:rPr>
                <w:rFonts w:ascii="Arial" w:hAnsi="Arial" w:cs="Arial"/>
                <w:sz w:val="20"/>
                <w:szCs w:val="20"/>
              </w:rPr>
            </w:pPr>
            <w:r>
              <w:rPr>
                <w:rFonts w:cs="Arial" w:ascii="Arial" w:hAnsi="Arial"/>
                <w:sz w:val="20"/>
                <w:szCs w:val="20"/>
              </w:rPr>
              <w:t>No conflicts of interest were noted.</w:t>
            </w:r>
          </w:p>
          <w:p>
            <w:pPr>
              <w:pStyle w:val="NormalWeb"/>
              <w:spacing w:before="0" w:after="0"/>
              <w:rPr>
                <w:rFonts w:ascii="Arial" w:hAnsi="Arial" w:cs="Arial"/>
                <w:b/>
                <w:b/>
                <w:sz w:val="20"/>
                <w:szCs w:val="20"/>
                <w:lang w:val="en-GB"/>
              </w:rPr>
            </w:pPr>
            <w:r>
              <w:rPr>
                <w:rFonts w:cs="Arial" w:ascii="Arial" w:hAnsi="Arial"/>
                <w:b/>
                <w:sz w:val="20"/>
                <w:szCs w:val="20"/>
                <w:lang w:val="en-GB"/>
              </w:rPr>
              <w:t>A plagiarism check should be performed to ensure origin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Eman Mohamed El-Khatib</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extile Research and Technology Institute, National Research Center, Egyp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b.com/index.php/AJ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6:17:00Z</dcterms:created>
  <dc:creator>anonymous</dc:creator>
  <dc:description/>
  <cp:keywords/>
  <dc:language>en-US</dc:language>
  <cp:lastModifiedBy>SDI 1172</cp:lastModifiedBy>
  <dcterms:modified xsi:type="dcterms:W3CDTF">2025-02-18T07: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901f7ba419f38e3179583f3bdd6e4f5c7b52c759e1df282abdf17f30efb28b</vt:lpwstr>
  </property>
</Properties>
</file>