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17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imation of Litterfall Production of Sonneratia alba and Its Contribution to Carbon Accumulation in Mangrove Sediments in Kailolo Village, Maluku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tter production in mangrove system plays a crucial role in maintaining the ecological balance and ecosystem functioning. Conservation and sustainable management of mangroves are crucial to preserving these benefits for both ecological and human well-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ter accumulation study could be done for at least 5-8 months to understand the seasonal effects. The weather data of the study area is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needed alphabetical arran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040466"/>
      <w:r>
        <w:rPr>
          <w:rFonts w:cs="Arial" w:ascii="Arial" w:hAnsi="Arial"/>
          <w:b/>
          <w:bCs/>
          <w:color w:val="555555"/>
          <w:sz w:val="20"/>
          <w:szCs w:val="20"/>
        </w:rPr>
        <w:t>Kokila, A., University of Agricultur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8:5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64fbd65141b048637f6cf6d0b8c2678f07d6ed3ee5abd23cd71b1d1de09e66</vt:lpwstr>
  </property>
</Properties>
</file>