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1320</w:t>
            </w:r>
          </w:p>
        </w:tc>
      </w:tr>
      <w:tr>
        <w:trPr>
          <w:trHeight w:val="4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FORMANCE OF STARTER BROILER CHICKENS FED DIETS CONTAINING REJECTED MANGO FRUIT PULP - MAIZE OFF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32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ll the scientific communities are focusing on alternative ingredients for animal nutrition. Fruits or bakery waste are the need of time to look at this issue as population growing there is more need of quality grains for humans than animals. The ingredients writer proposed in this study is novel and have potential to supplement in die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PERFORMANCE OF STARTER BROILER CHICKENS FED DIETS CONTAINING REJECTED MANGO FRUIT PULP and MAIZE OFFAL Mix</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abstract is almost good but some proximate values are not matching with values provided in composition tables that should be corrected. Days should be clearly mentioned for this trial so reader could get an ide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uthor major focus in this study was on the broiler starter phase and digestibility being done on finisher phase at 7</w:t>
            </w:r>
            <w:r>
              <w:rPr>
                <w:rFonts w:cs="Arial" w:ascii="Arial" w:hAnsi="Arial"/>
                <w:bCs/>
                <w:sz w:val="20"/>
                <w:szCs w:val="20"/>
                <w:vertAlign w:val="superscript"/>
                <w:lang w:val="en-GB"/>
              </w:rPr>
              <w:t>th</w:t>
            </w:r>
            <w:r>
              <w:rPr>
                <w:rFonts w:cs="Arial" w:ascii="Arial" w:hAnsi="Arial"/>
                <w:bCs/>
                <w:sz w:val="20"/>
                <w:szCs w:val="20"/>
                <w:lang w:val="en-GB"/>
              </w:rPr>
              <w:t xml:space="preserve"> week . It is not digestible for reader. Replication is low like 4 but its should be over 6 replicates. Trial diets have varying composition which should be identical to each other in ME and CP values.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6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Arial" w:hAnsi="Arial" w:cs="Arial"/>
                <w:sz w:val="20"/>
                <w:szCs w:val="20"/>
              </w:rPr>
            </w:pPr>
            <w:r>
              <w:rPr>
                <w:rFonts w:cs="Arial" w:ascii="Arial" w:hAnsi="Arial"/>
                <w:b/>
                <w:sz w:val="20"/>
                <w:szCs w:val="20"/>
                <w:lang w:val="en-GB"/>
              </w:rPr>
              <w:t>I suggest to author to deeply read what he is writing ex. Digestibility table caption is (</w:t>
            </w:r>
            <w:r>
              <w:rPr>
                <w:rFonts w:cs="Arial" w:ascii="Arial" w:hAnsi="Arial"/>
                <w:b/>
                <w:sz w:val="20"/>
                <w:szCs w:val="20"/>
              </w:rPr>
              <w:t>Table 4: Effect of RMFP-MOM Based Diets on Nutrients Digestibility of Starter Broiler Chicks) while in material method you have mentioned you done digestibility at 7</w:t>
            </w:r>
            <w:r>
              <w:rPr>
                <w:rFonts w:cs="Arial" w:ascii="Arial" w:hAnsi="Arial"/>
                <w:b/>
                <w:sz w:val="20"/>
                <w:szCs w:val="20"/>
                <w:vertAlign w:val="superscript"/>
              </w:rPr>
              <w:t>th</w:t>
            </w:r>
            <w:r>
              <w:rPr>
                <w:rFonts w:cs="Arial" w:ascii="Arial" w:hAnsi="Arial"/>
                <w:b/>
                <w:sz w:val="20"/>
                <w:szCs w:val="20"/>
              </w:rPr>
              <w:t xml:space="preserve"> wee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Hassan Nis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University of Agriculture Faisalabad, Pakistan</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10:38:00Z</dcterms:modified>
  <cp:revision>116</cp:revision>
  <dc:subject/>
  <dc:title/>
</cp:coreProperties>
</file>