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griculture and Fore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F_1313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FORMANCE OF STARTER BROILER CHICKENS FED DIETS CONTAINING REJECTED MANGO FRUIT PULP - MAIZE OFF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importance of the manuscript covers areas like waste management and sustainability by reducing waste because the mango pulp that could be a waste product was repurposed. It`s impact on performance was explained in the manuscript`s findings. It thereby promotes agricultural sectors and economic efficienc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title is suitable for the article because it targets the aim of the research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is comprehensive as it clearly states the purpose, methodology, results, conclusion and recommendation in a concise way that any reader could understand what the article is all about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manuscript is scientifically correct as the results are backed up with evidence and the conclusion is clearly understood from the methodolog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sufficient and recent. It also follows a particular referencing sty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it i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briella Chimuanya Iheanacho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lemson University, US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f.com/index.php/AJRA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18T10:39:00Z</dcterms:modified>
  <cp:revision>120</cp:revision>
  <dc:subject/>
  <dc:title/>
</cp:coreProperties>
</file>