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13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STARTER BROILER CHICKENS FED DIETS CONTAINING REJECTED MANGO FRUIT PULP - MAIZE OFF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cientific Journal Manuscript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research demonstrates the immense potential that can be derived from agricultural waste in developing countries like Nigeria. This research provides great insight to the potential of rejected mango fruit pulp-maize offal as a viable energy source. It opens a new area of research through the combination of edible waste with conventional ingredi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680" w:leader="none"/>
              </w:tabs>
              <w:spacing w:before="240" w:after="447"/>
              <w:rPr>
                <w:rFonts w:ascii="Arial" w:hAnsi="Arial" w:cs="Arial"/>
                <w:b w:val="false"/>
                <w:b w:val="false"/>
                <w:sz w:val="20"/>
                <w:szCs w:val="20"/>
                <w:lang w:val="en-US" w:eastAsia="en-US"/>
              </w:rPr>
            </w:pPr>
            <w:r>
              <w:rPr>
                <w:rFonts w:cs="Arial" w:ascii="Arial" w:hAnsi="Arial"/>
                <w:b w:val="false"/>
                <w:bCs w:val="false"/>
                <w:sz w:val="20"/>
                <w:szCs w:val="20"/>
                <w:lang w:val="en-GB" w:eastAsia="en-US"/>
              </w:rPr>
              <w:t>No, I believe the mixture of rejected mango fruit pulp-maize offal gives us rejected mango fruit pulp-maize offal meal. Here is my new title suggestion “</w:t>
            </w:r>
            <w:r>
              <w:rPr>
                <w:rFonts w:cs="Arial" w:ascii="Arial" w:hAnsi="Arial"/>
                <w:b w:val="false"/>
                <w:sz w:val="20"/>
                <w:szCs w:val="20"/>
                <w:lang w:val="en-US" w:eastAsia="en-US"/>
              </w:rPr>
              <w:t>PERFORMANCE OF STARTER BROILER CHICKENS FED DIETS CONTAINING REJECTED MANGO FRUIT PULP - MAIZE OFFAL MEAL”.</w:t>
            </w:r>
            <w:r>
              <w:rPr>
                <w:rFonts w:cs="Arial" w:ascii="Arial" w:hAnsi="Arial"/>
                <w:bCs w:val="false"/>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is well written, however, I believe the word count can be summarised to between 250-300 words so as not to make it too length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manuscript is scientifically correct due to the following reas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tructure of the article follows standard scientific format with all the necessary sec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ll scientific names were written correctly with first letter in upper case and italicis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ll units of measurement are written correctl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All information within the article were duly referenc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very recent with just 10% below the year 201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use English Language and writing style of the authors is sufficient for scholarly correspond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 xml:space="preserve">Authors should check spelling errors for example </w:t>
            </w:r>
            <w:r>
              <w:rPr>
                <w:rFonts w:cs="Arial" w:ascii="Arial" w:hAnsi="Arial"/>
                <w:i/>
                <w:sz w:val="20"/>
                <w:szCs w:val="20"/>
                <w:lang w:val="en-GB"/>
              </w:rPr>
              <w:t xml:space="preserve">ad libitum </w:t>
            </w:r>
            <w:r>
              <w:rPr>
                <w:rFonts w:cs="Arial" w:ascii="Arial" w:hAnsi="Arial"/>
                <w:sz w:val="20"/>
                <w:szCs w:val="20"/>
                <w:lang w:val="en-GB"/>
              </w:rPr>
              <w:t>was wrongly spelt in the materials and methods section.</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 xml:space="preserve">The authors should provide more information on the nutritional quality of the rejected mango fruit pulp (proximate composition) in the introduction section. </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The authors need to be more specific in the discussion section by identifying the ingredients and levels of use in the study used for comparison. For example “</w:t>
            </w:r>
            <w:r>
              <w:rPr>
                <w:rFonts w:cs="Arial" w:ascii="Arial" w:hAnsi="Arial"/>
                <w:sz w:val="20"/>
                <w:szCs w:val="20"/>
              </w:rPr>
              <w:t>Zendesha</w:t>
            </w:r>
            <w:r>
              <w:rPr>
                <w:rFonts w:cs="Arial" w:ascii="Arial" w:hAnsi="Arial"/>
                <w:i/>
                <w:iCs/>
                <w:sz w:val="20"/>
                <w:szCs w:val="20"/>
              </w:rPr>
              <w:t>et al</w:t>
            </w:r>
            <w:r>
              <w:rPr>
                <w:rFonts w:cs="Arial" w:ascii="Arial" w:hAnsi="Arial"/>
                <w:sz w:val="20"/>
                <w:szCs w:val="20"/>
              </w:rPr>
              <w:t>. (2025) when broiler chicks were fed with common diets”. What is the common diet 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ASI Kolapo Kabi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Adoke Akintola University of Technology,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0:41:00Z</dcterms:modified>
  <cp:revision>118</cp:revision>
  <dc:subject/>
  <dc:title/>
</cp:coreProperties>
</file>