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90" w:hanging="0"/>
              <w:rPr>
                <w:rStyle w:val="InternetLink"/>
              </w:rPr>
            </w:pPr>
            <w:hyperlink r:id="rId2">
              <w:r>
                <w:rPr>
                  <w:rFonts w:cs="Arial" w:ascii="Arial" w:hAnsi="Arial"/>
                  <w:bCs/>
                  <w:sz w:val="20"/>
                  <w:szCs w:val="20"/>
                  <w:lang w:val="en-GB"/>
                </w:rPr>
              </w:r>
            </w:hyperlink>
          </w:p>
          <w:p>
            <w:pPr>
              <w:pStyle w:val="TextBody"/>
              <w:ind w:left="90" w:hanging="0"/>
              <w:rPr>
                <w:rStyle w:val="InternetLink"/>
                <w:rFonts w:ascii="Arial" w:hAnsi="Arial" w:eastAsia="Times New Roman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ian Journal of Research in Agriculture and Forestry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Ms_AJRAF_129724 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Pathogenic Effects of Three Cuticle-Degrading Enzymes from Beauveria bassiana on various Life Stages of Bactrocera zonat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Abstrac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overly verbose and could be condensed for clarity. For instance, the inclusion of detailed molecular weights and methodology specifics makes it cumbersome to re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s section of the abstract lacks proper connection to the significance of findings for field applic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Introduction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introduction provides an exhaustive background 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 zonat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 bassian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dundant information about the role of cuticle-degrading enzymes and the general biology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 bassiana</w:t>
            </w:r>
            <w:r>
              <w:rPr>
                <w:rFonts w:cs="Arial" w:ascii="Arial" w:hAnsi="Arial"/>
                <w:sz w:val="20"/>
                <w:szCs w:val="20"/>
              </w:rPr>
              <w:t xml:space="preserve"> unnecessarily elongates the se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Materials and Method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an inconsistent level of detail, e.g., overly detailed enzyme extraction protocols, but the bioassay setup lacks clarity on controls used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atistical methods section does not specify why Tukey’s test was chosen or how it addresses specific hypothes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legends and table descriptions are insufficiently detailed, leading to potential misinterpret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Result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sentation is repetitive; the mortality data for larvae, pupae, and adults could be consolidated into fewer tables or figures for better readabilit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s lack adequate labeling, making it difficult to interpret results without referring back to the tex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results (e.g., F-values) are presented without context or explanation of their significa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Discussion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cussion merely reiterates results without providing a critical analysis or connecting findings to broader pest management implication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lacks comparison with similar studies, making it difficult to place the results in a global or regional context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me claims (e.g., the unique ability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 bassiana</w:t>
            </w:r>
            <w:r>
              <w:rPr>
                <w:rFonts w:cs="Arial" w:ascii="Arial" w:hAnsi="Arial"/>
                <w:sz w:val="20"/>
                <w:szCs w:val="20"/>
              </w:rPr>
              <w:t xml:space="preserve"> to penetrate cuticles) are overstated without adequate referencing or justif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Conclus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nclusion is vague and fails to provide specific recommendations for future research or practical applic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Figures and Table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quality of figures (e.g., SDS-PAGE gel images) is poor, making it difficult to discern details like band visibilit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s are cluttered with excessive numerical data, which could be streamlin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Reference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al references are outdated and fail to include recent advancements in entomopathogenic fungi resear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cited studies appear irrelevant to the current manuscript’s focus and could be omit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Language and Styl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contains grammatical errors and awkward phrasing, e.g., "untreated people coming in last" in the results sec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sive technical jargon limits accessibility to a broader audi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Recommendation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on streamlining content and removing redundancies in all secti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 data presentation with clear, labeled figures and concise tabl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deeper insights and critical evaluation in the discussi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ofread thoroughly for grammatical errors and improve overall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8" w:name="_Hlk191555430"/>
            <w:bookmarkEnd w:id="8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Sumaiya Parvee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arunya Institute of Technology and Sciences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" TargetMode="External"/><Relationship Id="rId3" Type="http://schemas.openxmlformats.org/officeDocument/2006/relationships/hyperlink" Target="https://journalajraf.com/" TargetMode="External"/><Relationship Id="rId4" Type="http://schemas.openxmlformats.org/officeDocument/2006/relationships/hyperlink" Target="https://journalajraf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7T08:00:00Z</dcterms:modified>
  <cp:revision>121</cp:revision>
  <dc:subject/>
  <dc:title/>
</cp:coreProperties>
</file>