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1618</w:t>
            </w:r>
          </w:p>
        </w:tc>
      </w:tr>
      <w:tr>
        <w:trPr>
          <w:trHeight w:val="25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ing Novel Sacral Anomaly and Incontinence Severity SAIS and Anorectal Function and Quality of Life AFQoL Scoring Systems for Predicting Fecal Continence and Quality of Life in Patients with Anorectal Malformations: A Cohort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110"/>
        <w:gridCol w:w="452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52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describes a further advancement of clinical relevance in the scores necessary to predict faecal continence and quality of life in patients with anorectal malformations (ARMs) by proposing two scoring systems: the SAIS (Sacral Anomaly and Incontinence Severity) Score and the AFQoL (Anorectal Function and Quality of Life) Score. The findings of this study add to the existing knowledge within the rather unexplored domain of how sacral development impacts continence outcomes since existing classification systems mostly focus on anatomical and surgical aspects. The standardized scoring systems could greatly enhance decision-making in the clinic-combining risk stratification and personalized treatment planning in paediatric surgery.</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ough the current title is nevertheless informative, its conciseness would benefit from some editing. An alternative could be: "SAIS and AFQoL Scoring Systems: Development and Validation for Predicting Continence and Quality of Life in Anorectal Malformations Patients: A Cohort Study.</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does a good job of summarizing the study's objectives, methodology, major findings, and clinical relevance. However, it could more clearly declare the general implications these scoring systems would have for application in routine clinical practice. Moreover, mentioning the limitations of the study in brief would also allow an extra touch of transparency.</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valid, as it applies suitable methods, statistical analyses, and validation methods. The correlation analyses between the SAIS and AFQoL scoring systems and continence outcomes are verified very robustly and are well justified by the empirical evidence.</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11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re is indeed adequate updating and coverage of the references, all of which address essential studies addressing ARMs, sacral anomalies, and quality of life assessment. If need be, further references could include systematic reviews/meta-analyses from recent years on the topic, which will ever strengthen the discussion.</w:t>
            </w:r>
          </w:p>
        </w:tc>
        <w:tc>
          <w:tcPr>
            <w:tcW w:w="452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is good in terms of writing and fits scholarly communication, but a few grammatical refinements and restructuring of some sentences would have improved readability and coherence, especially in complex statistical description section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11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 xml:space="preserve">The integration into the predictive model of anatomical, functional, and psychosocial variables is commendable. </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 xml:space="preserve">Consider simplifying statistical discussions to make them more enjoyable for a broader audience. </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Expand and clarify on how SAIS and AFQoL could find real-life application in everyday patient care.</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818"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Syed Mahmood Shahidul ISLAM, Z H Sikder Women’s Medical College Hospital, Bangladesh</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0T07:04:00Z</dcterms:modified>
  <cp:revision>125</cp:revision>
  <dc:subject/>
  <dc:title/>
</cp:coreProperties>
</file>