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1618</w:t>
            </w:r>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Novel Sacral Anomaly and Incontinence Severity SAIS and Anorectal Function and Quality of Life AFQoL Scoring Systems for Predicting Fecal Continence and Quality of Life in Patients with Anorectal Malformations: A Cohor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 is well written. It is a tool to help the surgeon make operative decisions. This work also constitutes a factual support for informing parents before the intervention in order to obtain their informed con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title is too long. </w:t>
            </w:r>
          </w:p>
          <w:p>
            <w:pPr>
              <w:pStyle w:val="Normal"/>
              <w:ind w:left="360" w:hanging="0"/>
              <w:rPr/>
            </w:pPr>
            <w:r>
              <w:rPr>
                <w:rFonts w:cs="Arial" w:ascii="Arial" w:hAnsi="Arial"/>
                <w:b/>
                <w:bCs/>
                <w:sz w:val="20"/>
                <w:szCs w:val="20"/>
              </w:rPr>
              <w:t>Proposal: ‘SAIS and AFQoL scoring systems in the assessment of fecal continence in children with MRA: A cohor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ome references are too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Habou Oumarou, Andre Salifou University, Niger</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9:00Z</dcterms:created>
  <dc:creator>anonymous</dc:creator>
  <dc:description/>
  <cp:keywords/>
  <dc:language>en-US</dc:language>
  <cp:lastModifiedBy>SDI 1172</cp:lastModifiedBy>
  <dcterms:modified xsi:type="dcterms:W3CDTF">2025-02-22T06:44:00Z</dcterms:modified>
  <cp:revision>11</cp:revision>
  <dc:subject/>
  <dc:title/>
</cp:coreProperties>
</file>