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15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Study of Effectiveness Between Oral Propranolol and Combined Oral Propranolol with Prednisolone in The Treatment of Infantile Hemangio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02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Infantile hemangioma </w:t>
            </w:r>
            <w:r>
              <w:rPr>
                <w:rFonts w:cs="Arial" w:ascii="Arial" w:hAnsi="Arial"/>
                <w:sz w:val="20"/>
                <w:szCs w:val="20"/>
              </w:rPr>
              <w:t xml:space="preserve">are noncancerous growths of blood vessels usually found in pediatric population. They typically go away on their own, but may treat if they open or become sores. This unique life cycle of infantile hemangioma has attracted the interest of basic and clinical scientists alike as a paradigm for vasculogenesis, angiogenesis, and vascular regression. Unanswered questions persist about the genetic and molecular drivers of the proliferating and involuting phas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 should rewrite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s Corr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should be more interesting to get more reade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uthor makes good effort for preparing the manuscript of conducted research study to be published. Some lacunae are there to be corrected. The author should include the irb number of this study in the manuscript. Aim of study is missing, so write it separately. The clinical research study includes following subsection in the manuscript as below-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introduction/ background, aim of study, primary and secondary end points of study, inclusion and exclusion criteria for the study, material and method which include study protocol, study paradigm, statistical analysis, results, conclusion, study limitation, references”.  So the authors should prepare the manuscript like th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material and method section should be elaborated as a separate section in manuscript. There is a typographic mistake in study limitation. Author should correct it. The authors should include and discuss the differential diagnosis. Author should include the figure legends and table legends. Manuscript should include the abbreviations used. </w:t>
            </w:r>
          </w:p>
          <w:p>
            <w:pPr>
              <w:pStyle w:val="Normal"/>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Umang G. Thakk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stitute of Kidney Diseases and Research Centre &amp; Institute of Transplantation Sciences (IKDRC-IT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42:00Z</dcterms:created>
  <dc:creator>anonymous</dc:creator>
  <dc:description/>
  <cp:keywords/>
  <dc:language>en-US</dc:language>
  <cp:lastModifiedBy>SDI 1172</cp:lastModifiedBy>
  <dcterms:modified xsi:type="dcterms:W3CDTF">2025-02-28T09:14:00Z</dcterms:modified>
  <cp:revision>7</cp:revision>
  <dc:subject/>
  <dc:title/>
</cp:coreProperties>
</file>