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19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tistical Synthesis of Heckman-Based Selection with Conway-Maxwell-Poisson Probability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Style w:val="Editortnoteditedwurp8"/>
                <w:rFonts w:ascii="Arial" w:hAnsi="Arial" w:eastAsia="MS Mincho;ＭＳ 明朝" w:cs="Arial"/>
                <w:color w:val="191919"/>
                <w:spacing w:val="2"/>
                <w:sz w:val="20"/>
                <w:szCs w:val="20"/>
                <w:shd w:fill="FFFFFF" w:val="clear"/>
              </w:rPr>
            </w:pP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aper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pos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new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tatist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mode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by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lending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the Heckman selection mode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n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 Conway-Maxwell-Poisson (COMPoisson) distribution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at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essentia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handl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runcated count data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with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ample selection bias. 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ntegrate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mode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offer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tter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tatistical properties 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more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flexibility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u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extreme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uitabl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for researcher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nduct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count data models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articular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field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uch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s 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economics, public health, and social sciences where selection bia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exist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 title i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well-chosen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inc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t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ccurate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ndicat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ke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focu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f the paper: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merging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the Heckman selection model with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COMPoisson probability model.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Editortnoteditedlongjunnx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he abstract i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orough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give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good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ummary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f 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evelopment of the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model</w:t>
            </w:r>
            <w:r>
              <w:rPr>
                <w:rStyle w:val="Editortnoteditedlongjunnx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, statistical performance, and it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nefi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ealing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with </w:t>
            </w:r>
            <w:r>
              <w:rPr>
                <w:rStyle w:val="Editortnoteditedlongjunnx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under- and over-dispersed count data with selection bias.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It woul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etter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f it included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a brief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referenc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t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real-world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pplications or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ossibl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us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cenario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for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example,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t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us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 corruption studies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iscussed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later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aper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s scientifically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vali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 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combination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of the Heckman selection mode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nd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the Conway-Maxwell-Poisson distribution is well-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efined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, and the theoretical derivation of the model is rigorous. The paper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per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handl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ample selection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blems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esent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new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solution. The statist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methods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and asymptotic approximations ar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oper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use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here is 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only one referenc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given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which is not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enough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Mor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references on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parallel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count data models or more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dvanced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Heckman-type models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can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enhanc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 theoretical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underpinning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Recommendation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are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scan 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recent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literature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on selection bias correction </w:t>
            </w:r>
            <w:r>
              <w:rPr>
                <w:rStyle w:val="Editortaddedltunj"/>
                <w:rFonts w:eastAsia="MS Mincho;ＭＳ 明朝" w:cs="Arial" w:ascii="Arial" w:hAnsi="Arial"/>
                <w:spacing w:val="2"/>
                <w:sz w:val="20"/>
                <w:szCs w:val="20"/>
                <w:shd w:fill="FFFFFF" w:val="clear"/>
              </w:rPr>
              <w:t>techniques</w:t>
            </w:r>
            <w:r>
              <w:rPr>
                <w:rStyle w:val="Editortnoteditedwurp8"/>
                <w:rFonts w:eastAsia="Arial Unicode MS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 count data mode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 language and English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tandar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r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overal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dequat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for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academic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urpos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 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aper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s well-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resente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with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understandabl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explanations of 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erivation of the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model 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how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it is use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 There are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,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however,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some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lace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where th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hrasing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could be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refined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for clarity and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brevit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especiall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 the techn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portions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at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deal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with complicated 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formulas and statistical </w:t>
            </w:r>
            <w:r>
              <w:rPr>
                <w:rStyle w:val="Editortaddedltunj"/>
                <w:rFonts w:eastAsia="Arial Unicode MS" w:cs="Arial" w:ascii="Arial" w:hAnsi="Arial"/>
                <w:spacing w:val="2"/>
                <w:sz w:val="20"/>
                <w:szCs w:val="20"/>
                <w:shd w:fill="FFFFFF" w:val="clear"/>
              </w:rPr>
              <w:t>theory</w:t>
            </w:r>
            <w:r>
              <w:rPr>
                <w:rStyle w:val="Editortnoteditedwurp8"/>
                <w:rFonts w:eastAsia="MS Mincho;ＭＳ 明朝"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lthough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 abstract is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thorough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a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impl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referenc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to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concrete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applications of the HeckCOMPoisson model in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ctual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data analysis (e.g.,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corrupt practice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crim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tatistic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) would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provid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readers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with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an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nstan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dea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f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how useful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 model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n practic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 To further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ncreas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h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tudy's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practical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utility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a discussion of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possibl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real-world applications (e.g., health data analysis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, corruption studie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) and empirical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verification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using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real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datasets would make the model mor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useful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and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pplicable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to applied researchers. The manuscript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reference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ignifican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work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 but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nclusion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of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more recent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tudie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on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comparable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count data models and methods would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further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olidify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the manuscript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'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s foundation.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I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would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be a good idea to include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studies that hav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experimented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with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other selection bias models or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imilar</w:t>
            </w:r>
            <w:r>
              <w:rPr>
                <w:rStyle w:val="Editortnoteditedlongjunnx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 count data frameworks. With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sligh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modifications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,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especially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in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th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context 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of clarity and application, it would b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great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addition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 to the </w:t>
            </w:r>
            <w:r>
              <w:rPr>
                <w:rStyle w:val="Editortaddedltunj"/>
                <w:rFonts w:cs="Arial" w:ascii="Arial" w:hAnsi="Arial"/>
                <w:spacing w:val="2"/>
                <w:sz w:val="20"/>
                <w:szCs w:val="20"/>
                <w:shd w:fill="FFFFFF" w:val="clear"/>
              </w:rPr>
              <w:t>literature</w:t>
            </w:r>
            <w:r>
              <w:rPr>
                <w:rStyle w:val="Editortnoteditedwurp8"/>
                <w:rFonts w:cs="Arial" w:ascii="Arial" w:hAnsi="Arial"/>
                <w:color w:val="191919"/>
                <w:spacing w:val="2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91396636"/>
      <w:bookmarkEnd w:id="8"/>
      <w:r>
        <w:rPr>
          <w:rFonts w:cs="Arial" w:ascii="Arial" w:hAnsi="Arial"/>
          <w:b/>
          <w:sz w:val="20"/>
          <w:szCs w:val="20"/>
        </w:rPr>
        <w:t>Ramakrishna Kolikipogu, Chaitanya Bharathi Institute of Technology (Osmania University)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396636"/>
      <w:bookmarkStart w:id="10" w:name="_Hlk191396636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tnoteditedwurp8">
    <w:name w:val="editor_t__not_edited__wurp8"/>
    <w:qFormat/>
    <w:rPr/>
  </w:style>
  <w:style w:type="character" w:styleId="Editortaddedltunj">
    <w:name w:val="editor_t__added__ltunj"/>
    <w:qFormat/>
    <w:rPr/>
  </w:style>
  <w:style w:type="character" w:styleId="Editortnoteditedlongjunnx">
    <w:name w:val="editor_t__not_edited_long__junn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11:53:00Z</dcterms:modified>
  <cp:revision>118</cp:revision>
  <dc:subject/>
  <dc:title/>
</cp:coreProperties>
</file>