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1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st Method Among Three Trend Analysis Methods and Its Forecas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will be ok if the condition or assumption(s) under which these trend models are compared are stated. This is because each of this trend models operate under different assum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last sentence of the abstract should be recast. This is because this values 70.6, 70.7 and 70.7 are relatively the same and cannot be interpreted as “Slowly incr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will be scientifically correct if</w:t>
            </w:r>
            <w:r>
              <w:rPr>
                <w:rFonts w:cs="Arial" w:ascii="Arial" w:hAnsi="Arial"/>
                <w:bCs/>
                <w:sz w:val="20"/>
                <w:szCs w:val="20"/>
                <w:lang w:val="en-GB"/>
              </w:rPr>
              <w:t xml:space="preserve"> </w:t>
            </w:r>
            <w:r>
              <w:rPr>
                <w:rFonts w:cs="Arial" w:ascii="Arial" w:hAnsi="Arial"/>
                <w:b/>
                <w:bCs/>
                <w:sz w:val="20"/>
                <w:szCs w:val="20"/>
                <w:lang w:val="en-GB"/>
              </w:rPr>
              <w:t>the condition or assumption(s) under which these trend models are compared are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Julius C. Nwan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Federal University of Technology, Nige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09:07:00Z</dcterms:modified>
  <cp:revision>118</cp:revision>
  <dc:subject/>
  <dc:title/>
</cp:coreProperties>
</file>