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17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st Method Among Three Trend Analysis Methods and Its Forecas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does not introduce any new features and instead relies on three commonly used models: the Least Squares Method, the Trend Quadratics Method, and the Exponential Trend Method. These models are applied to a series of Human Development Index (HDI) data, yielding different results. Each model has its own advantages and disadvantages, and the choice of model often depends on the research objectives. As a result, it is not possible to determine which model is superior to the others. Therefore, the manuscript lacks scientific significance unless it applies these models specifically to research on the Human Development Inde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nuscript title does not accurately represent the manuscript's content and lacks scientific significance.</w:t>
            </w:r>
          </w:p>
          <w:p>
            <w:pPr>
              <w:pStyle w:val="Normal"/>
              <w:ind w:left="360" w:hanging="0"/>
              <w:rPr>
                <w:rFonts w:ascii="Arial" w:hAnsi="Arial" w:cs="Arial"/>
                <w:b/>
                <w:b/>
                <w:bCs/>
                <w:sz w:val="20"/>
                <w:szCs w:val="20"/>
                <w:lang w:val="en-GB"/>
              </w:rPr>
            </w:pPr>
            <w:r>
              <w:rPr>
                <w:rFonts w:cs="Arial" w:ascii="Arial" w:hAnsi="Arial"/>
                <w:b/>
                <w:bCs/>
                <w:sz w:val="20"/>
                <w:szCs w:val="20"/>
                <w:lang w:val="en-GB"/>
              </w:rPr>
              <w:t>Suggestion: Determinants of Human Development Index:  Three Trend Analysis Methods and Its Forecasting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because the abstract is unclear about the purpose, methodology, results, and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because the basic structure of Research Article includes an Introduction, Literature review, Methods, Results, Discussion, and Conclusion and the manuscript doesn't seem to be a scientific article ye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is interesting. However, it lacks several criteria for a scientific articl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title of the manuscript should be changed to "Determinants of Human Development Index:  Three Trend Analysis Methods and Its Forecasting Approach."</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abstract should include the objectives, methodology, results, and policy implica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introduction is a page of text devoted to the relevance of the research topic and the formulation of the SCIENTIFIC problem (in which this research is being conducted) as a whole. The author(s) should not conduct a literature review here. It is necessary to describe how the research will be conducted, what the motivation, methodology, contributions and purpose of the study are, and what tasks the author(s) will sol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Literature review should begin with a few introductory sentences. The sequence of the text must have logic (it is not determined by the place of the mentioned work on the shelf). It must be subordinated to the purpose of the study. Do not start each paragraph with a reference to the source but structure the text in such a way that one paragraph is an analysis of one source. The review should be concluded with 2-3 generalizing sentences. Then the purpose of the study should be formulated. After that, formulate hypotheses (right here, all together, and do not insert text between them). Of course, if the author (s) foresee them. As for the hypotheses, they should be formulated clearly and unambiguously! They should be clear and not repeat each other.</w:t>
            </w:r>
          </w:p>
          <w:p>
            <w:pPr>
              <w:pStyle w:val="ListParagrap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method section. Here the author (s) should describe the algorithm (procedure) of the study and provide primary data for calculations or indicate the sources of their receipt. This should be done following the logic of the academic presentation of the material. Further, the main section of the article is the Results section. Here, not only the results obtained (analytics, systematization, calculations...), but also their economic interpretation, explanation, and justification should be given. If the hypotheses were predicted, then provide the results of their verification (hypotheses are accepted/rejected).</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conclusion does not include questions, but the conclusion section should have the following logic: indicate the purpose of the study, briefly present the obtained results, and indicate what conclusions should be drawn. Do not cite sources in this section or repeat sentences from the Abstr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Doan Van Din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ustrial University of Ho Chi Minh City, Vietnam</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06:00Z</dcterms:modified>
  <cp:revision>119</cp:revision>
  <dc:subject/>
  <dc:title/>
</cp:coreProperties>
</file>