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1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st Method Among Three Trend Analysis Methods and Its Forecas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entitled </w:t>
            </w:r>
            <w:r>
              <w:rPr>
                <w:rFonts w:cs="Arial" w:ascii="Arial" w:hAnsi="Arial"/>
                <w:b/>
                <w:bCs/>
                <w:sz w:val="20"/>
                <w:szCs w:val="20"/>
              </w:rPr>
              <w:t>Best Method Among three Trend Analysis Methods and Its Forecasting, deals with HDI calculation, on three techniques has been used. The result as per the expected line as well unique and scientific in n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mat can be checked ag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shwajeet Prakas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arihar Saha Collge, Narayan Mand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09:04:00Z</dcterms:modified>
  <cp:revision>118</cp:revision>
  <dc:subject/>
  <dc:title/>
</cp:coreProperties>
</file>