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Probability and Statistic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150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ONENTIAL-GAMMA- RAYLEIGH DISTRIBUTION THEORY</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are many new continuous probability distributions that are similar to this distribution and they were all proved to be useful in solving a real life distributional problem. This article will become important if the new distribution is shown to do better than existing distributions and if it can solve some real life problems better than what is known before. The usefulness and necessity must be clearly sho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title is not good and I cannot suggest a title that may not represent the current content of the article. He can add applications and simulations if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a reproduction from many similar articles without an additional unique features and results. The only difference is the distribution but the characteristics are all the same. The keywords should also be increa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lacking in many areas including the general introduction, literature review, the aim, the design, and conclusion. A good article should advance the knowledge that will interest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only two references and I am sure he can get more than fifty references from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should be improved upon for easy 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beef up his literature review and identify many similar distributions that he should compare with this distribution. Derivation of characteristics of the new distribution alone is too common since it is already a routine in published works. He must justify using a real-life example and/or by simulation that the new distribution performs better than existing ones through a goodness of fit test and that it is necessary and use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1569186"/>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Fidelis Ifeanyi Ugwuow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Nigeria,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3:00Z</dcterms:created>
  <dc:creator>anonymous</dc:creator>
  <dc:description/>
  <cp:keywords/>
  <dc:language>en-US</dc:language>
  <cp:lastModifiedBy>SDI 1172</cp:lastModifiedBy>
  <dcterms:modified xsi:type="dcterms:W3CDTF">2025-02-27T11:49:00Z</dcterms:modified>
  <cp:revision>15</cp:revision>
  <dc:subject/>
  <dc:title/>
</cp:coreProperties>
</file>