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315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ONENTIAL-GAMMA- RAYLEIGH DISTRIBUTION THEOR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191569239"/>
      <w:bookmarkStart w:id="7" w:name="_Hlk191569239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i Pratikno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enderal Soedirman University, Indones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91569239"/>
      <w:bookmarkStart w:id="11" w:name="_Hlk170903434"/>
      <w:bookmarkStart w:id="12" w:name="_Hlk171324449"/>
      <w:bookmarkStart w:id="13" w:name="_Hlk191569239"/>
      <w:bookmarkEnd w:id="11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7T11:50:00Z</dcterms:modified>
  <cp:revision>118</cp:revision>
  <dc:subject/>
  <dc:title/>
</cp:coreProperties>
</file>