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0788</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Commercial Banks' Maximum Lending Rates in Nigeria: The Long Memory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anagement scienc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is relevant to policy makers in reducing the lending rates of banks in Nigeria to their customer; this will invariably enhance investment growth. The paper is also important to banks in order for them to compete favourably among themselves. It also important to economic growth and development at long ru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title should be reframed as: </w:t>
            </w:r>
            <w:r>
              <w:rPr>
                <w:rFonts w:cs="Arial" w:ascii="Arial" w:hAnsi="Arial"/>
                <w:b/>
                <w:sz w:val="20"/>
                <w:szCs w:val="20"/>
                <w:lang w:val="en-GB"/>
              </w:rPr>
              <w:t>Commercial Banks' Maximum Lending Rates in Nigeria: The Long Memory Model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contain five key points: which are the main objective of the paper, the data used and the source, the method of data analysis, the finding(s) and lastly the recommendation(s). The recommendation is missing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is not sufficient, the authors should review more recent works covering between 2019 – 2024 to make the work more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should try to write the full meaning of most of the abbreviations used in the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manuscript is current and relevant to recent happening</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wolabi Adesegun (ACIB)</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he Federal Polytechnic Ado,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9:57:00Z</dcterms:modified>
  <cp:revision>126</cp:revision>
  <dc:subject/>
  <dc:title/>
</cp:coreProperties>
</file>