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robability and Statis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AS_130788</w:t>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odeling Commercial Banks' Maximum Lending Rates in Nigeria: The Long Memory Model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is important for the scientific community as it provides a comprehensive analysis of the dynamics of commercial banks' maximum lending rates in Nigeria using advanced long-memory models. By comparing ARIMA, ARFIMA, and FIGARCH models, the study highlights the superiority of long-memory models in capturing persistent volatility and slow mean reversion in interest rates. These findings contribute to the existing literature by offering a more accurate framework for forecasting and policymaking in the financial sector. Additionally, the study's insights can help policymakers, investors, and financial institutions make informed decisions, ultimately improving the stability and efficiency of Nigeria’s banking syste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The current title, "Modeling Commercial Banks' Maximum Lending Rates in Nigeria: The Long Memory Modeling," does convey the main focus of the study, but it could be refined for clarity and impact. Here’s a suggestion:</w:t>
            </w:r>
          </w:p>
          <w:p>
            <w:pPr>
              <w:pStyle w:val="ListParagraph"/>
              <w:ind w:left="0" w:hanging="0"/>
              <w:rPr>
                <w:rFonts w:ascii="Arial" w:hAnsi="Arial" w:cs="Arial"/>
                <w:sz w:val="20"/>
                <w:szCs w:val="20"/>
              </w:rPr>
            </w:pPr>
            <w:r>
              <w:rPr>
                <w:rFonts w:cs="Arial" w:ascii="Arial" w:hAnsi="Arial"/>
                <w:sz w:val="20"/>
                <w:szCs w:val="20"/>
              </w:rPr>
              <w:t>"Exploring Long-Memory Dynamics in Nigerian Commercial Banks' Lending Rates: A Comparative Analysis of ARIMA, ARFIMA, and FIGARCH Models"</w:t>
            </w:r>
          </w:p>
          <w:p>
            <w:pPr>
              <w:pStyle w:val="ListParagraph"/>
              <w:ind w:left="0" w:hanging="0"/>
              <w:rPr>
                <w:rFonts w:ascii="Arial" w:hAnsi="Arial" w:cs="Arial"/>
                <w:sz w:val="20"/>
                <w:szCs w:val="20"/>
              </w:rPr>
            </w:pPr>
            <w:r>
              <w:rPr>
                <w:rFonts w:cs="Arial" w:ascii="Arial" w:hAnsi="Arial"/>
                <w:sz w:val="20"/>
                <w:szCs w:val="20"/>
              </w:rPr>
              <w:t>This alternative title emphasizes the exploration of long-memory dynamics and highlights the comparative aspect of the study, which might attract more attention from readers interested in advanced time series modeling technique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e abstract is quite comprehensive, as it effectively summarizes the study's objectives, methodology, key findings, and implic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Yes, the manuscript is scientifically correct. It employs well-established econometric models such as ARIMA, ARFIMA, and FIGARCH to analyze the long-memory characteristics of commercial banks' maximum lending rates in Nigeria. The methodology is sound, utilizing rigorous statistical tests like the Augmented Dickey-Fuller (ADF) test for stationarity and various long-memory tests (e.g., GPH, GPS, and R/S statistics) to validate the presence of persistence in the data. The results align with existing financial literature, reinforcing the relevance of long-memory models in interest rate forecasting. Additionally, the conclusions drawn from the findings are logical and supported by empirical evidence, making the study a valuable contribution to financial econometric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The references in the manuscript are fairly comprehensive, covering key studies on long-memory models and financial time series analysis. However, the manuscript includes a mix of foundational works (e.g., Granger &amp; Joyeux, 1980; Geweke &amp; Porter-Hudak, 1983) and more recent studies (e.g., Olasehinde-Williams et al., 2024; Akinmoladun et al., 2019), but there could be additional references from the last five years (2020–2024) to strengthen the relevance of the study. </w:t>
            </w:r>
          </w:p>
          <w:p>
            <w:pPr>
              <w:pStyle w:val="Normal"/>
              <w:spacing w:before="280" w:after="280"/>
              <w:rPr>
                <w:rFonts w:ascii="Arial" w:hAnsi="Arial" w:cs="Arial"/>
                <w:sz w:val="20"/>
                <w:szCs w:val="20"/>
              </w:rPr>
            </w:pPr>
            <w:r>
              <w:rPr>
                <w:rFonts w:cs="Arial" w:ascii="Arial" w:hAnsi="Arial"/>
                <w:sz w:val="20"/>
                <w:szCs w:val="20"/>
              </w:rPr>
              <w:t>In the manuscript there are references that are not put in the references section.</w:t>
            </w:r>
          </w:p>
          <w:p>
            <w:pPr>
              <w:pStyle w:val="ListParagraph"/>
              <w:ind w:left="0" w:hanging="0"/>
              <w:rPr>
                <w:rFonts w:ascii="Arial" w:hAnsi="Arial" w:cs="Arial"/>
                <w:bCs/>
                <w:sz w:val="20"/>
                <w:szCs w:val="20"/>
                <w:lang w:val="en-US"/>
              </w:rPr>
            </w:pPr>
            <w:r>
              <w:rPr>
                <w:rFonts w:cs="Arial" w:ascii="Arial" w:hAnsi="Arial"/>
                <w:bCs/>
                <w:sz w:val="20"/>
                <w:szCs w:val="20"/>
                <w:lang w:val="en-US"/>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quality of the article's language and English is moderately adapted to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lang w:val="en-GB"/>
              </w:rPr>
              <w:t>There is no plagiarism</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65652409"/>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Nadia Dridi</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High School of Economics and Commerce of Tunis, Tunis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as.com/index.php/AJP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8:13:00Z</dcterms:created>
  <dc:creator>anonymous</dc:creator>
  <dc:description/>
  <cp:keywords/>
  <dc:language>en-US</dc:language>
  <cp:lastModifiedBy>SDI 1172</cp:lastModifiedBy>
  <dcterms:modified xsi:type="dcterms:W3CDTF">2025-02-25T10:00:00Z</dcterms:modified>
  <cp:revision>15</cp:revision>
  <dc:subject/>
  <dc:title/>
</cp:coreProperties>
</file>