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robability and Statis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AS_13078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deling Commercial Banks' Maximum Lending Rates in Nigeria: The Long Memory Modeling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GB"/>
              </w:rPr>
              <w:t>References be of recent not old ones like 198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65652409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bookmarkStart w:id="5" w:name="_Hlk191389590"/>
            <w:bookmarkEnd w:id="5"/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bert Kiptanui Cheruiyot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niversity of Eldoret, Keny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as.com/index.php/AJP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21:58:00Z</dcterms:created>
  <dc:creator>anonymous</dc:creator>
  <dc:description/>
  <cp:keywords/>
  <dc:language>en-US</dc:language>
  <cp:lastModifiedBy>SDI 1172</cp:lastModifiedBy>
  <dcterms:modified xsi:type="dcterms:W3CDTF">2025-02-25T09:56:00Z</dcterms:modified>
  <cp:revision>9</cp:revision>
  <dc:subject/>
  <dc:title/>
</cp:coreProperties>
</file>