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07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ymmetric Power Autoregressive Conditional Heteroscedasticity Modelling Interest Rate Return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er-review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elling interest rates would inform investors on where to put their investment. Again, it will give insights to the dynamics of the interest rates in the market set up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consider the alternati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ling Interest Rate Return in Nigeri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based 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ymmetric Power Autoregressive Conditional Heteroscedastic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give a brief of the problem at hand, how it will be handled and a brief of the findings/results. As for this paper, the problem statement is not so clear and does not give a convincing case that warrants a research interes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 based on the methodology and results repor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not recent. There could be new research between 2017 and now. The latest reference here is 2017 and this is not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paper can be accepted for publication with the minor correction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bastian Kaweto Kalovw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rathmore Institute of Mathematical Sciences(SIMS), Strathmore University, Keny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5T09:50:00Z</dcterms:modified>
  <cp:revision>119</cp:revision>
  <dc:subject/>
  <dc:title/>
</cp:coreProperties>
</file>