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14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and Advanced Synthesis of Zinc Oxide Nanoparticles: Applications and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3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entitled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n and Advanced Synthesis of Zinc Oxide Nanoparticles: Applications and Properties” is very important in this community. The important of ZnO is very effectively explained in this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Kalaiselv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varasam Arts and Science College for Women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1:25:00Z</dcterms:modified>
  <cp:revision>117</cp:revision>
  <dc:subject/>
  <dc:title/>
</cp:coreProperties>
</file>