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1458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en and Advanced Synthesis of Zinc Oxide Nanoparticles: Applications and Properties</w:t>
            </w:r>
          </w:p>
        </w:tc>
      </w:tr>
      <w:tr>
        <w:trPr>
          <w:trHeight w:val="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relevance of the topic of research as portrayed in the manuscript is significant to the scientific community in the ares of research approach using cost effective method of synthesizing a filler for purposes as outlined in the article , especially in modern day therapeutic kinetic release  using composite materials , piezoelectric functions of ZnO NPs semi conducting properties  and other properties for various app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of the article is not suitable , in my opinion the article is a review article and I suggest a “Review on Structures and methods of  synthesis of ZnO NP focusing on  cost effectiveness and availability  for various application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the abstract is very defining and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the languag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should be an article on review process of synthesis of ZnO NP and the reason green synthesis method is prefered , the relevance to every methods of applications can also be expanded 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lagiarism dete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declare that I have no competing interest as a review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thical issues of concer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a Kolawole Segu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.T.M.O University, Russia Feder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1172</cp:lastModifiedBy>
  <dcterms:modified xsi:type="dcterms:W3CDTF">2025-02-20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D6FDB42A478299A54237337519B5_13</vt:lpwstr>
  </property>
  <property fmtid="{D5CDD505-2E9C-101B-9397-08002B2CF9AE}" pid="3" name="KSOProductBuildVer">
    <vt:lpwstr>1049-12.2.0.19805</vt:lpwstr>
  </property>
</Properties>
</file>