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hem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CS_13145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aboratory Evaluation of Red Onion Skin and Orange Mesocarp Extracts as Oilfield Emulsion Break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has significance in the global scenario. The author has expressed the work in a brief manner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  <w:bookmarkStart w:id="6" w:name="_Hlk191308718"/>
            <w:bookmarkStart w:id="7" w:name="_Hlk191308718"/>
            <w:bookmarkEnd w:id="7"/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 Devika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arupadai Veedu Institute of Technology, India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cs.com/index.php/AJO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4T11:28:00Z</dcterms:modified>
  <cp:revision>119</cp:revision>
  <dc:subject/>
  <dc:title/>
</cp:coreProperties>
</file>