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1456</w:t>
            </w:r>
          </w:p>
        </w:tc>
      </w:tr>
      <w:tr>
        <w:trPr>
          <w:trHeight w:val="13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aboratory Evaluation of Red Onion Skin and Orange Mesocarp Extracts as Oilfield Emulsion Breakers</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963"/>
        <w:gridCol w:w="567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67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17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important for the scientific community as it investigates sustainable alternatives to synthetic demulsifiers, which pose environmental risks. By exploring extracts from red onion skins and orange mesocarps as bio-based emulsion breakers, the research aims to reduce the environmental impact of oilfield operations. It also fills a gap in the literature regarding orange mesocarp extract, offering insights that promote sustainable emulsion management in the oil and gas industry. The findings could lower waste handling costs and support a circular economy by utilizing agricultural residues.</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1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Based on the abstract and introduction of the article, the title "Laboratory Evaluation of Red Onion Skin and Orange Mesocarp Extracts as Oilfield Emulsion Breakers" appears to be suitable. It accurately reflects the study's focus on evaluating these specific natural extracts for their potential to break oilfield emulsions under controlled laboratory conditions</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abstract is reasonably comprehensive. These findings support the adoption of environmentally friendly alternatives in the petroleum industry. Instead of just saying "comparable and, in some cases, superior performance," include a specific percentage of water separation achieved by ROSE at optimal conditions</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introduction clearly states the problem (oilfield emulsions and the environmental concerns of traditional demulsifiers), justifies the need for alternative solutions, and identifies a gap in the literature (limited research on orange mesocarp extracts). The objectives are clearly defined as evaluating the potential of ROSE and OME as bio-based demulsifiers</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Based on the manuscript provided, the references appear to be sufficient and relatively recent. The study cites 32 references, covering a range of topics relevant to the research</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eed to add some experimental images as proof of the experiment conducted.</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Prabha Mod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Parul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54:00Z</dcterms:created>
  <dc:creator>anonymous</dc:creator>
  <dc:description/>
  <cp:keywords/>
  <dc:language>en-US</dc:language>
  <cp:lastModifiedBy>SDI 1172</cp:lastModifiedBy>
  <dcterms:modified xsi:type="dcterms:W3CDTF">2025-02-24T11: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cc1d72752701fe8b12e1db3c928da9281fdfc811fd2b018f75728e23ddeb75</vt:lpwstr>
  </property>
</Properties>
</file>