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14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aboratory Evaluation of Red Onion Skin and Orange Mesocarp Extracts as Oilfield Emulsion Brea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explores a sustainable, eco-friendly oilfield emulsion breaking method using natural extracts from red onion skin and orange mesocarp. It addresses environmental concerns and contributes to green chemistry research in petroleum processing, aligning with circular economy princi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clear and informative but could be slightly refined for better impact and broader app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hould make it clear what the problem is with oilfield emulsions, how using orange mesocarp extracts and red onion skin as demulsifiers is new, and what the main quantitative results are that show how well these new methods work compared to old ones. Additionally, it should emphasize the practical implications for greener, cost-effective oilfield operations and conclude with the study’s significance and future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sound, provided that the methodology, experimental design, and data analysis are rigorously conducted and well-docum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seem sufficient in number, but there is a need to ensure they are recent enough to capture the latest developments in the field of emulsion breakers and the application of natural extracts. To make the manuscript stronger, it would be good to include more recent studies on the subject, especially those that look at alternative and environmentally friendly ways to break up emulsions and compare how well natural extracts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s language and English quality is suitable for scholarly communication, but sentence structure, grammar, and clarity need improvement. Refining and minor revisions can enhance readabil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introduction may highlight what distinguishes this study from existing research on bio-based emulsion breakers. How does the use of red onion skin and orange mesocarp extracts provide a unique advantage over previously studied natural alternatives?</w:t>
            </w:r>
          </w:p>
          <w:p>
            <w:pPr>
              <w:pStyle w:val="Normal"/>
              <w:spacing w:before="280" w:after="280"/>
              <w:rPr/>
            </w:pPr>
            <w:r>
              <w:rPr>
                <w:rFonts w:cs="Arial" w:ascii="Arial" w:hAnsi="Arial"/>
                <w:sz w:val="20"/>
                <w:szCs w:val="20"/>
              </w:rPr>
              <w:br/>
              <w:t>The addition of sodium benzoate to the extracts may be explained in more detail. Why was this modification necessary? How does it influence the demulsification efficiency compared to unmodified extracts?</w:t>
            </w:r>
          </w:p>
          <w:p>
            <w:pPr>
              <w:pStyle w:val="Normal"/>
              <w:spacing w:before="280" w:after="280"/>
              <w:rPr/>
            </w:pPr>
            <w:r>
              <w:rPr>
                <w:rFonts w:cs="Arial" w:ascii="Arial" w:hAnsi="Arial"/>
                <w:sz w:val="20"/>
                <w:szCs w:val="20"/>
              </w:rPr>
              <w:br/>
              <w:t>The discussion may elaborate on how the active compounds in ROSE and OME interact with the emulsion interface to facilitate separation. The role of phytochemicals like quercetin and rutin in breaking emulsions should be explicitly discussed.</w:t>
            </w:r>
          </w:p>
          <w:p>
            <w:pPr>
              <w:pStyle w:val="Normal"/>
              <w:spacing w:before="280" w:after="280"/>
              <w:rPr/>
            </w:pPr>
            <w:r>
              <w:rPr>
                <w:rFonts w:cs="Arial" w:ascii="Arial" w:hAnsi="Arial"/>
                <w:sz w:val="20"/>
                <w:szCs w:val="20"/>
              </w:rPr>
              <w:br/>
              <w:t>While the results include water separation efficiency, statistical validation (e.g., standard deviation, confidence intervals) may be included to assess the reliability of the findings.</w:t>
            </w:r>
          </w:p>
          <w:p>
            <w:pPr>
              <w:pStyle w:val="Normal"/>
              <w:spacing w:before="280" w:after="280"/>
              <w:rPr>
                <w:rFonts w:ascii="Arial" w:hAnsi="Arial" w:cs="Arial"/>
                <w:sz w:val="20"/>
                <w:szCs w:val="20"/>
              </w:rPr>
            </w:pPr>
            <w:r>
              <w:rPr>
                <w:rFonts w:cs="Arial" w:ascii="Arial" w:hAnsi="Arial"/>
                <w:sz w:val="20"/>
                <w:szCs w:val="20"/>
              </w:rPr>
              <w:br/>
              <w:t>The laboratory results are promising, there should be a discussion on scalability and economic feasibility. How do ROSE and OME compare in terms of cost, availability, and processing efficiency against commercial demulsifiers?</w:t>
            </w:r>
          </w:p>
          <w:p>
            <w:pPr>
              <w:pStyle w:val="Normal"/>
              <w:spacing w:before="280" w:after="280"/>
              <w:rPr/>
            </w:pPr>
            <w:r>
              <w:rPr>
                <w:rFonts w:cs="Arial" w:ascii="Arial" w:hAnsi="Arial"/>
                <w:sz w:val="20"/>
                <w:szCs w:val="20"/>
              </w:rPr>
              <w:br/>
              <w:t>The conclusion may state the practical implications of the findings. Would ROSE and OME be viable for immediate industry adoption, or are further modifications required? Recommendations for future research should also be included.</w:t>
            </w:r>
          </w:p>
          <w:p>
            <w:pPr>
              <w:pStyle w:val="Normal"/>
              <w:spacing w:before="280" w:after="280"/>
              <w:rPr>
                <w:rFonts w:ascii="Arial" w:hAnsi="Arial" w:cs="Arial"/>
                <w:sz w:val="20"/>
                <w:szCs w:val="20"/>
              </w:rPr>
            </w:pPr>
            <w:r>
              <w:rPr>
                <w:rFonts w:cs="Arial" w:ascii="Arial" w:hAnsi="Arial"/>
                <w:sz w:val="20"/>
                <w:szCs w:val="20"/>
              </w:rPr>
              <w:br/>
              <w:t>Ensure uniformity in terminologies and improve formatting, particularly in the results and discussion sections, where some tables appear disorganized.</w:t>
            </w:r>
          </w:p>
          <w:p>
            <w:pPr>
              <w:pStyle w:val="Normal"/>
              <w:spacing w:before="0" w:after="0"/>
              <w:rPr>
                <w:rFonts w:ascii="Arial" w:hAnsi="Arial" w:cs="Arial"/>
                <w:sz w:val="20"/>
                <w:szCs w:val="20"/>
              </w:rPr>
            </w:pPr>
            <w:r>
              <w:rPr>
                <w:rFonts w:cs="Arial" w:ascii="Arial" w:hAnsi="Arial"/>
                <w:sz w:val="20"/>
                <w:szCs w:val="20"/>
              </w:rPr>
              <w:t>Please avoid upper case captions inside the figur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91308660"/>
      <w:bookmarkStart w:id="7" w:name="_Hlk191308660"/>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rutyunjay Padhiar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ssam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91308660"/>
      <w:bookmarkStart w:id="11" w:name="_Hlk170903434"/>
      <w:bookmarkStart w:id="12" w:name="_Hlk171324449"/>
      <w:bookmarkStart w:id="13" w:name="_Hlk191308660"/>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22:00Z</dcterms:created>
  <dc:creator>anonymous</dc:creator>
  <dc:description/>
  <cp:keywords/>
  <dc:language>en-US</dc:language>
  <cp:lastModifiedBy>SDI 1172</cp:lastModifiedBy>
  <dcterms:modified xsi:type="dcterms:W3CDTF">2025-02-24T11:27:00Z</dcterms:modified>
  <cp:revision>10</cp:revision>
  <dc:subject/>
  <dc:title/>
</cp:coreProperties>
</file>