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18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a New Species of Piezodorus Fieber (Hemiptera: Pentatomidae) With a Key to the Species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script presents the description of a new species, which by itself should be of enough importance and worths publish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ight be improved, see in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is a bad use of italics and scientific names in general, this should be changed especially in a taxonomic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general Ok, but might benefit from a grammar check with a software like grammar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extremely necessary to include figures of both species in the key, after that the manuscript can be more in shape to pub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90856"/>
      <w:r>
        <w:rPr>
          <w:rFonts w:cs="Arial" w:ascii="Arial" w:hAnsi="Arial"/>
          <w:b/>
          <w:bCs/>
          <w:color w:val="000000"/>
          <w:sz w:val="20"/>
          <w:szCs w:val="20"/>
        </w:rPr>
        <w:t>Eduardo I. Faundez, Cape Horn International Center CHIC, Chile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0:17:00Z</dcterms:modified>
  <cp:revision>118</cp:revision>
  <dc:subject/>
  <dc:title/>
</cp:coreProperties>
</file>