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B_13181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scription of a New Species of Piezodorus Fieber (Hemiptera: Pentatomidae) With a Key to the Species of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study highlights the biodiversity richness of India. The detailed morphometric study provides the taxonomic key for the researchers. It helps in conservation of ecological heal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should be elaborate. As whole morphometry is considered mention that also only the genitalia is mentioned. Write regarding locality.</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Few changes can do like add complete picture of bug. Also write material and method properly. Give map of locality. Mention habita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an add more to suppo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Few changes can do like add complete picture of bug. Also write material and method properly. Give map of locality. Mention habitat. Also check all the references mentioned in the introduction are there in the bibliography. ( Nice observation of nature keep it up.)</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napToGrid w:val="false"/>
              <w:spacing w:before="0" w:after="0"/>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bookmarkStart w:id="11" w:name="_Hlk191391007"/>
      <w:r>
        <w:rPr>
          <w:rFonts w:cs="Arial" w:ascii="Arial" w:hAnsi="Arial"/>
          <w:b/>
          <w:bCs/>
          <w:color w:val="000000"/>
          <w:sz w:val="20"/>
          <w:szCs w:val="20"/>
        </w:rPr>
        <w:t>Archana Hemant Patil, S.M.Joshi College Hadapsar, Savitribai Phule Pune University,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b.com/index.php/AJO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5T10:20:00Z</dcterms:modified>
  <cp:revision>123</cp:revision>
  <dc:subject/>
  <dc:title/>
</cp:coreProperties>
</file>