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B_131440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study of plants used in the treatment of dysmenorrhoea in traditional medicine in Manjo (Littoral-Cameroon)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ysmenorrhea is a prime problem found in women now a days.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or the treatment of </w:t>
            </w:r>
            <w:r>
              <w:rPr>
                <w:rFonts w:eastAsia="Calibri" w:cs="Arial" w:ascii="Arial" w:hAnsi="Arial"/>
                <w:sz w:val="20"/>
                <w:szCs w:val="20"/>
              </w:rPr>
              <w:t>Dysmenorrhe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is manuscript is suitable for the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nstead of Traditional medicine “Traditional herbs/plants” should be used in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Result findings are not mentioned in abstract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written in a scientific w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according to journal guidelines and some are too old. Make it arranged according to standard vancovour style forma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n phytochemical screening is not appropriate. Lots of grammatical mistakes are ther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tical errors are there. Paragraphs are not justified. References need to be arranged in standard format according to journal policy. In abstract part result and discussion part was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bhat Kumar Das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Y Institute of Pharmac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b.com/index.php/AJO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0:22:00Z</dcterms:modified>
  <cp:revision>116</cp:revision>
  <dc:subject/>
  <dc:title/>
</cp:coreProperties>
</file>