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11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Acacia senegal density on soil fertility in the western Sahel of Mali (Nior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of scientific importance, as it will contribute to soil fertility management in the Sahelian zone. It also contributes to the management of plant cover in the Sahelian zone. In a context of climate change and the reduction of trees in the Sahelian zone, the results of this study are important for the scientific commun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this section, it is necessary to review the translation in English. </w:t>
            </w:r>
            <w:r>
              <w:rPr>
                <w:rFonts w:cs="Arial" w:ascii="Arial" w:hAnsi="Arial"/>
                <w:b/>
                <w:bCs/>
                <w:sz w:val="20"/>
                <w:szCs w:val="20"/>
              </w:rPr>
              <w:t>It is also necessary to specify some numerical value in the results section to make it easier to assess your qualifi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correct but author must review the study protocol and provide a better description of the methods used to analyse soil sampl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ome references are incomplete. They are mentioned in the review form.</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But, the author needs to revise certain sentences in Frenc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4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9"/>
        <w:gridCol w:w="9250"/>
        <w:gridCol w:w="6312"/>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647"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55"/>
        <w:gridCol w:w="15566"/>
      </w:tblGrid>
      <w:tr>
        <w:trPr/>
        <w:tc>
          <w:tcPr>
            <w:tcW w:w="2072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Kafando Windlassida Abdoul Cader</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Institute for the Environment and Agricultural Research, Burkina Faso</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2:23:00Z</dcterms:modified>
  <cp:revision>131</cp:revision>
  <dc:subject/>
  <dc:title/>
</cp:coreProperties>
</file>