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11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Acacia senegal density on soil fertility in the western Sahel of Mali (Nioro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egoe UI" w:cs="Arial" w:ascii="Arial" w:hAnsi="Arial"/>
                <w:color w:val="404040"/>
                <w:sz w:val="20"/>
                <w:szCs w:val="20"/>
                <w:shd w:fill="FFFFFF" w:val="clear"/>
              </w:rPr>
              <w:t>manuscrip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1"/>
        <w:gridCol w:w="9229"/>
        <w:gridCol w:w="17"/>
        <w:gridCol w:w="6295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Good Content of the manuscript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h-CN"/>
              </w:rPr>
              <w:t>Influence of Acacia senegal density on soil fertili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, it is bio marker of ecosystem imbalance due to different types of pollution in Soil contaminatio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h-CN"/>
              </w:rPr>
              <w:t>The density of this species has declined sharply recently because of climate change and anthropogenic factor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All most details of manuscript is scientifically and marker of effects of climate change on ecosystems with soil and plant system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Author may be add more details of soil and climate analysis studies like air  pollution and other chemical parameters as per area of studies. Its can be good articles.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883"/>
            <w:bookmarkStart w:id="3" w:name="_Hlk156057704"/>
            <w:bookmarkStart w:id="4" w:name="_Hlk156057883"/>
            <w:bookmarkStart w:id="5" w:name="_Hlk156057704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5566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0966254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swant Ray</w:t>
            </w:r>
          </w:p>
        </w:tc>
      </w:tr>
      <w:tr>
        <w:trPr>
          <w:trHeight w:val="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9CCEACAB4851AA118A26E18BAD0E_13</vt:lpwstr>
  </property>
  <property fmtid="{D5CDD505-2E9C-101B-9397-08002B2CF9AE}" pid="3" name="KSOProductBuildVer">
    <vt:lpwstr>1033-12.2.0.19805</vt:lpwstr>
  </property>
</Properties>
</file>