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10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Bears in Himachal Pradesh: Distribution, Conflict with Human and their Mitigation strategi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very good and important for the preservation of bears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 Each animal has its own way of being controll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have been used for more than 10 years.  If there are still ones from the last 5 years, it's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make it more interesting for readers, several pictures of bears are shown. We hope that there is a table that can be presented so that it is easy and quick to understan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issue of competing interes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ardi Djoko Winarn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ung University, Indones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9:00Z</dcterms:created>
  <dc:creator>anonymous</dc:creator>
  <dc:description/>
  <cp:keywords/>
  <dc:language>en-US</dc:language>
  <cp:lastModifiedBy>SDI 1172</cp:lastModifiedBy>
  <dcterms:modified xsi:type="dcterms:W3CDTF">2025-02-19T07:43:00Z</dcterms:modified>
  <cp:revision>8</cp:revision>
  <dc:subject/>
  <dc:title/>
</cp:coreProperties>
</file>