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1614</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pression and Chronic Kidney Disease: Risk Factors and Predictors in Nigerian Patients.</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734"/>
        <w:gridCol w:w="10520"/>
        <w:gridCol w:w="5677"/>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3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By identifying the risk factors and predictors of depression in Nigerian patients with chronic kidney disease (CKD), this manuscript provides vital data for the necessary screening and interventions to be implemented. Given the growing burden of CKD and mental health disorders on the healthcare sector especially in low-resource settings such as Nigeria, this study strengthens the understanding of socio-economic and medical factors influencing depression among CKD patients, which can inform policy and evidence-based practice and ultimately reduce the rates of occurrence.</w:t>
            </w:r>
          </w:p>
        </w:tc>
        <w:tc>
          <w:tcPr>
            <w:tcW w:w="56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w:t>
            </w:r>
          </w:p>
        </w:tc>
        <w:tc>
          <w:tcPr>
            <w:tcW w:w="56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54"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rPr>
              <w:t>The abstract is comprehensive and could be enhanced by the following suggestions:</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 xml:space="preserve">State the study design and sampling technique used </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Provide prevalence rates of depression among CKD patients in the background section of the abstract</w:t>
            </w:r>
            <w:r>
              <w:rPr>
                <w:rFonts w:cs="Arial" w:ascii="Arial" w:hAnsi="Arial"/>
                <w:sz w:val="20"/>
                <w:szCs w:val="20"/>
                <w:lang w:val="en-GB"/>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26"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 xml:space="preserve">The manuscript is structured well and is scientifically correct, however please see the following suggestions below: </w:t>
            </w:r>
          </w:p>
          <w:p>
            <w:pPr>
              <w:pStyle w:val="Normal"/>
              <w:numPr>
                <w:ilvl w:val="0"/>
                <w:numId w:val="2"/>
              </w:numPr>
              <w:spacing w:lineRule="auto" w:line="256" w:before="0" w:after="160"/>
              <w:rPr>
                <w:rFonts w:ascii="Arial" w:hAnsi="Arial" w:cs="Arial"/>
                <w:sz w:val="20"/>
                <w:szCs w:val="20"/>
              </w:rPr>
            </w:pPr>
            <w:r>
              <w:rPr>
                <w:rFonts w:cs="Arial" w:ascii="Arial" w:hAnsi="Arial"/>
                <w:sz w:val="20"/>
                <w:szCs w:val="20"/>
              </w:rPr>
              <w:t>While PHQ-9 is a widely used tool, discussing its limitations in detecting depression severity in CKD patients would add depth to the study</w:t>
            </w:r>
          </w:p>
          <w:p>
            <w:pPr>
              <w:pStyle w:val="Normal"/>
              <w:numPr>
                <w:ilvl w:val="0"/>
                <w:numId w:val="2"/>
              </w:numPr>
              <w:spacing w:lineRule="auto" w:line="256" w:before="0" w:after="160"/>
              <w:rPr>
                <w:rFonts w:ascii="Arial" w:hAnsi="Arial" w:cs="Arial"/>
                <w:sz w:val="20"/>
                <w:szCs w:val="20"/>
              </w:rPr>
            </w:pPr>
            <w:r>
              <w:rPr>
                <w:rFonts w:cs="Arial" w:ascii="Arial" w:hAnsi="Arial"/>
                <w:sz w:val="20"/>
                <w:szCs w:val="20"/>
              </w:rPr>
              <w:t>The study establishes associations between depression and CKD but does not assume the possibility of causality. It would be beneficial to add this as a limitation.</w:t>
            </w:r>
          </w:p>
        </w:tc>
        <w:tc>
          <w:tcPr>
            <w:tcW w:w="56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6" w:before="0" w:after="160"/>
              <w:rPr/>
            </w:pPr>
            <w:r>
              <w:rPr>
                <w:rFonts w:cs="Arial" w:ascii="Arial" w:hAnsi="Arial"/>
                <w:sz w:val="20"/>
                <w:szCs w:val="20"/>
              </w:rPr>
              <w:t>The references are sufficient, but some are outdated. It would be useful to include more recent references from 2018–2024 on CKD and depression (the prevalence, treatment, and socio-economic impa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The language/English quality is moderately suitable for scholarly communications. There is a need for further revision for grammatical clarity, typographical errors and scholarly tone.</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718"/>
        <w:gridCol w:w="7576"/>
        <w:gridCol w:w="7637"/>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nique Lynch-Jona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he University of the West Indies, Jamaic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10:57:00Z</dcterms:modified>
  <cp:revision>117</cp:revision>
  <dc:subject/>
  <dc:title/>
</cp:coreProperties>
</file>