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6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ression and Chronic Kidney Disease: Risk Factors and Predictors in Nigerian Pati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entitled “</w:t>
            </w:r>
            <w:bookmarkStart w:id="4" w:name="_Hlk190640687"/>
            <w:r>
              <w:rPr>
                <w:rFonts w:cs="Arial" w:ascii="Arial" w:hAnsi="Arial"/>
                <w:b/>
                <w:sz w:val="20"/>
                <w:szCs w:val="20"/>
              </w:rPr>
              <w:t>Depression and Chronic Kidney Disease</w:t>
            </w:r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: Risk Factors and Predictors in Nigerian Patient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is well fitted with scope of the journal. This study is unique in its kind and informative. 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45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study attempted t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szCs w:val="20"/>
              </w:rPr>
              <w:t>assess the risk factors and predictors contributing to depression among patients with chronic kidney disease (CKD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was reported that, depression is the commonest mental health disorder associated with chronic disease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uring recent years a growing body of evidences suggest tha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-dialytic CKD patients have almost 3 times higher rates of depression than the general popul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Depression is associated with increased risk of mortality among CKD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summary and purpose of the study was outlined at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ew citations were unmarked. Please provide respective reference number to all citation following chron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very interesting article, with all necessary information was given. I appreciate the efforts of the author(s) for presenting the information in an easily understandable manner. I suggest publishing this article in present form with indicated correction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Regarding abbreviations: please elaborate all at first time u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 Methodology of the study should be more organized: please mention the study design clearl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 Findings of the study should be sequentially presented at results section. Description of results should provide first then please insert each table/figure sequentially. Please cite all tables and figures accurately. Description of figure- 2 was missing. In table- 4; CDK stage 3 should replace with CKD stage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. Few citations were unmarked (please provide respective reference number of all citation following chronology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K. M Shahidur Rah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abandhu Sheikh Mujib Medical University (BSMMU)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58:00Z</dcterms:modified>
  <cp:revision>121</cp:revision>
  <dc:subject/>
  <dc:title/>
</cp:coreProperties>
</file>