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1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kin tags and their association with metabolic syndr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forms part of the emerging evidence on the relationship between skin tags and metabolic syndrome, an area that has been inadequately explored within dermatological research. The importance that skin tags could hold as a potential marker for metabolic risks is brought out by really looking at features of skin tags on demographic data and their relationship with components of metabolic syndrome.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manuscript bears promising information for clinicians and researchers on how to identify those with potential risks for the development of metabolic syndrome and comorbidities that may likely be influenced further by metabolic syndr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good but might be more specific. Suggested revision: *"Skin Tags as a Potential Indicator of Metabolic Syndrome: A Cross-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good but could be better. Specify the statistical methods used for data analysis and more details about the findings especially the association between skin tags and metabolic syndrome. Conclusion could be more concis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More specifics on the relationship between skin tags and individual components of metabolic syndrome.</w:t>
            </w:r>
          </w:p>
          <w:p>
            <w:pPr>
              <w:pStyle w:val="Normal"/>
              <w:numPr>
                <w:ilvl w:val="0"/>
                <w:numId w:val="2"/>
              </w:numPr>
              <w:rPr>
                <w:rFonts w:ascii="Arial" w:hAnsi="Arial" w:cs="Arial"/>
                <w:b/>
                <w:b/>
                <w:bCs/>
                <w:sz w:val="20"/>
                <w:szCs w:val="20"/>
                <w:lang w:val="en-GB"/>
              </w:rPr>
            </w:pPr>
            <w:r>
              <w:rPr>
                <w:rFonts w:cs="Arial" w:ascii="Arial" w:hAnsi="Arial"/>
                <w:sz w:val="20"/>
                <w:szCs w:val="20"/>
                <w:lang w:val="en-GB"/>
              </w:rPr>
              <w:t>Rephrase "the risk of metabolic syndrome is higher in patients with skin tags" to make it clearer.</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ooks scientific. The methodology is fine for an observational study and the statistics are applied correctly. However, some refs in the discussion are outdated and could be updated with more recent studies to support the association between skin tags and metabolic syndrome. For example, the article could include newer research to back up some of the claims in the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refs are recent but several could be updated to include more current studies. Research on skin tags and metabolic syndrome has grown in the last 3-5 years and some refs from last 3-5 years would be good. Specific suggestions for additional ref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cent meta-analyses or cohort studies on skin tags and metabolic syndrom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Updated reviews on the pathophysiology of metabolic syndrome.</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No, it requires editing. There are </w:t>
            </w:r>
            <w:r>
              <w:rPr>
                <w:rFonts w:cs="Arial" w:ascii="Arial" w:hAnsi="Arial"/>
                <w:sz w:val="20"/>
                <w:szCs w:val="20"/>
              </w:rPr>
              <w:t>grammatical issues that need attention. Authors should proofread and improve the clarity of the language. Also authors are advised to check the journal guidelines if they have edited the whole manuscript according to the guidelin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discussion can further elaborate on potential mechanisms linking obesity, diabetes, and metabolic syndrome with the development of skin ta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88809"/>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ma Youna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the Punjab, Pakistan</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9:43:00Z</dcterms:modified>
  <cp:revision>116</cp:revision>
  <dc:subject/>
  <dc:title/>
</cp:coreProperties>
</file>