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09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Health Using Anthropometric Indices of Igbo Ethnic Group of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resent study used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 Anthropometric Indicators like Body mass index and Waist-to-Hip Ratio to assess the health of the Igbo ethnic group in Nigeria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The results are inappropriate. This cross-sectional study helps to educate the general public and the government about taking precautions to maintain proper health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of the article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  <w:bookmarkStart w:id="5" w:name="_Hlk191308345"/>
            <w:bookmarkStart w:id="6" w:name="_Hlk191308345"/>
            <w:bookmarkEnd w:id="6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havani. Nagendra. Sangal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harati Vidyapeeth Dental College and Hospital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4T11:22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03d9b341cd81dc9190423602d9e25548df45dd335972adde2a636fbaaff360</vt:lpwstr>
  </property>
</Properties>
</file>