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PCP_130712</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ature Estimation Using Arm Span, Arm Length, Forearm Length, and Foot Length of Hausa Ethnic Group of Nigeria</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6140"/>
        <w:gridCol w:w="9256"/>
        <w:gridCol w:w="5535"/>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5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Certain anthropometric measures can be used to estimate stature. The presented manuscript provides a valuable insight to the relationship between certain body proportions (arm span, arm length, forearm length, and foot length) and stature. The measurements the authors studied in living individuals could be used as a reliable way to estimate an individual's height when direct measurement is not possible or in cases of incomplete or fragmented human remains. They provide additional information on sex, age and ethnicity. The study is important to forensic science as it can aid in the process of human identification, criminal investigation and population-specific models. Furthermore, it is important due to its applications across medical (assessment of health conditions, predicting growth in paediatrics, etc.), anthropological (population studies, cultural and historical insights), ergonomic fields (product design, workplace safety), sport science, etc. Also, the method used is non-invasive and easy to apply. The manuscript is written in correct scientific language and provides practical knowledge. The tables aid understanding the main topic, as they illustrate the circumstances mentioned in the text. In general, the paper is clear and easy to read, well written.</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5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of the article is suitable. It corresponds to the presented text.</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614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5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and well written.</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47" w:hRule="atLeast"/>
        </w:trPr>
        <w:tc>
          <w:tcPr>
            <w:tcW w:w="614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manuscript is scientifically correct.</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has 22 references that are sufficient. More than one third of the references are from the last 5 years and approximately two thirds are from the last 10 years.</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614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Yes, it is.  </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0" w:hRule="atLeast"/>
        </w:trPr>
        <w:tc>
          <w:tcPr>
            <w:tcW w:w="614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8" w:name="_Hlk191567999"/>
      <w:bookmarkStart w:id="9" w:name="_Hlk191567999"/>
      <w:bookmarkEnd w:id="9"/>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eodora Kiryakov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Medical Institute of the Ministry of Internal Affairs, Bulgar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91567999"/>
      <w:bookmarkStart w:id="13" w:name="_Hlk170903434"/>
      <w:bookmarkStart w:id="14" w:name="_Hlk171324449"/>
      <w:bookmarkStart w:id="15" w:name="_Hlk191567999"/>
      <w:bookmarkEnd w:id="13"/>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5:20:00Z</dcterms:created>
  <dc:creator>anonymous</dc:creator>
  <dc:description/>
  <cp:keywords/>
  <dc:language>en-US</dc:language>
  <cp:lastModifiedBy>SDI 1172</cp:lastModifiedBy>
  <dcterms:modified xsi:type="dcterms:W3CDTF">2025-02-27T11:29:00Z</dcterms:modified>
  <cp:revision>7</cp:revision>
  <dc:subject/>
  <dc:title/>
</cp:coreProperties>
</file>