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al Principles and Clinical Practi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PCP_1307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ature Estimation Using Arm Span, Arm Length, Forearm Length, and Foot Length of Hausa Ethnic Group of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Stature estimation is quite important for identifying the identity of a person based on their physicality, in the case of disasters, accident and other incidents. This manuscript holds promise as it is taking a quantitative approach to estimate stature based on body anthopometric data. If implemented properly, this can provide a novel approach to validate someone’s identity and may also provide other important biological data which can be important forensic data for investigation purpo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y suggestion is to provide a bit more information into why stature estimation is important and useful. Currently, there is only one option provided which is identification of body remains. Adding one of two more points regarding usefulness of stature estimation will be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pproach the authors claimed to have taken for data analysis and statistical analysis are scientifically accur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number of references are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quality of English is accep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In the introduction, it seems there are many studies which have conducted stature estimation on a number of different participants, of different ethnicities using general anthopometric data of the body. In your study, was your aim to also follow the same traditional route as other studies, or are you taking a slightly different approach (e.g., Using body measurements that haven’t been used before) for your stature estimation? It would be good if you could clarify this.</w:t>
            </w:r>
          </w:p>
          <w:p>
            <w:pPr>
              <w:pStyle w:val="NormalWeb"/>
              <w:spacing w:before="0" w:after="0"/>
              <w:ind w:left="720" w:hanging="0"/>
              <w:rPr>
                <w:rFonts w:ascii="Arial" w:hAnsi="Arial" w:cs="Arial"/>
                <w:bCs/>
                <w:sz w:val="20"/>
                <w:szCs w:val="20"/>
                <w:lang w:val="en-GB"/>
              </w:rPr>
            </w:pPr>
            <w:r>
              <w:rPr>
                <w:rFonts w:cs="Arial" w:ascii="Arial" w:hAnsi="Arial"/>
                <w:bCs/>
                <w:sz w:val="20"/>
                <w:szCs w:val="20"/>
                <w:lang w:val="en-GB"/>
              </w:rPr>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Any justification as to why only adults between 18-37 were chosen? Why not adults older than 37 years?</w:t>
            </w:r>
          </w:p>
          <w:p>
            <w:pPr>
              <w:pStyle w:val="ListParagraph"/>
              <w:rPr>
                <w:rFonts w:ascii="Arial" w:hAnsi="Arial" w:cs="Arial"/>
                <w:bCs/>
                <w:sz w:val="20"/>
                <w:szCs w:val="20"/>
                <w:lang w:val="en-GB"/>
              </w:rPr>
            </w:pPr>
            <w:r>
              <w:rPr>
                <w:rFonts w:cs="Arial" w:ascii="Arial" w:hAnsi="Arial"/>
                <w:bCs/>
                <w:sz w:val="20"/>
                <w:szCs w:val="20"/>
                <w:lang w:val="en-GB"/>
              </w:rPr>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What value of the t test did you use? In section 2.4., did you use t test to evaluate differences in sex? Please clarify.</w:t>
            </w:r>
          </w:p>
          <w:p>
            <w:pPr>
              <w:pStyle w:val="ListParagraph"/>
              <w:rPr>
                <w:rFonts w:ascii="Arial" w:hAnsi="Arial" w:cs="Arial"/>
                <w:bCs/>
                <w:sz w:val="20"/>
                <w:szCs w:val="20"/>
                <w:lang w:val="en-GB"/>
              </w:rPr>
            </w:pPr>
            <w:r>
              <w:rPr>
                <w:rFonts w:cs="Arial" w:ascii="Arial" w:hAnsi="Arial"/>
                <w:bCs/>
                <w:sz w:val="20"/>
                <w:szCs w:val="20"/>
                <w:lang w:val="en-GB"/>
              </w:rPr>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Is it possible to share statistic results from the software? Tables 2 and 3 are showing p values to be 0.00 in most cases. Even if they are statistically significant (Assuming you’ve taken p&lt;0.5 the confidence interval) there should be some exact values. Are the values small enough to warrant them as 0.000? Alternatively, if you’re using a different confidence interval for p value, please clarify in the methods.</w:t>
            </w:r>
          </w:p>
          <w:p>
            <w:pPr>
              <w:pStyle w:val="ListParagraph"/>
              <w:rPr>
                <w:rFonts w:ascii="Arial" w:hAnsi="Arial" w:cs="Arial"/>
                <w:bCs/>
                <w:sz w:val="20"/>
                <w:szCs w:val="20"/>
                <w:lang w:val="en-GB"/>
              </w:rPr>
            </w:pPr>
            <w:r>
              <w:rPr>
                <w:rFonts w:cs="Arial" w:ascii="Arial" w:hAnsi="Arial"/>
                <w:bCs/>
                <w:sz w:val="20"/>
                <w:szCs w:val="20"/>
                <w:lang w:val="en-GB"/>
              </w:rPr>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Does the journal allow adding photos? If so, could some photos be added in the methods to showcase the measurement procedures for getting the anthropometric data?</w:t>
            </w:r>
          </w:p>
          <w:p>
            <w:pPr>
              <w:pStyle w:val="ListParagraph"/>
              <w:rPr>
                <w:rFonts w:ascii="Arial" w:hAnsi="Arial" w:cs="Arial"/>
                <w:bCs/>
                <w:sz w:val="20"/>
                <w:szCs w:val="20"/>
                <w:lang w:val="en-GB"/>
              </w:rPr>
            </w:pPr>
            <w:r>
              <w:rPr>
                <w:rFonts w:cs="Arial" w:ascii="Arial" w:hAnsi="Arial"/>
                <w:bCs/>
                <w:sz w:val="20"/>
                <w:szCs w:val="20"/>
                <w:lang w:val="en-GB"/>
              </w:rPr>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R and R square values can have different limits based on study design, requirements and even for different disciplines. In most cases, a R and R square value greater than 0.7 can be considered a strong correlation. Are you following the same definition? Do you have any definition of what range R value should be in to make sure it is significant? In your results, it seems only female participants achieved an R value of greater than 0.7. Therefore, you may need to amend your discussion to say only females showed strong correlation for certain anthropometric parameters and stature estimation. Please clarify this within the manuscript or in your response.</w:t>
            </w:r>
          </w:p>
          <w:p>
            <w:pPr>
              <w:pStyle w:val="ListParagraph"/>
              <w:rPr>
                <w:rFonts w:ascii="Arial" w:hAnsi="Arial" w:cs="Arial"/>
                <w:bCs/>
                <w:sz w:val="20"/>
                <w:szCs w:val="20"/>
                <w:lang w:val="en-GB"/>
              </w:rPr>
            </w:pPr>
            <w:r>
              <w:rPr>
                <w:rFonts w:cs="Arial" w:ascii="Arial" w:hAnsi="Arial"/>
                <w:bCs/>
                <w:sz w:val="20"/>
                <w:szCs w:val="20"/>
                <w:lang w:val="en-GB"/>
              </w:rPr>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In your discussion, is it possible to discuss possible limitations of stature estimation using only anthropometric data? For example, genetics and other factors such as diet and lifestyle can contribute to changed body morphism. Stature estimation approach may not be accurate when you consider this. Please discuss about this in your discussion if possi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bookmarkStart w:id="8" w:name="_Hlk191567916"/>
            <w:bookmarkEnd w:id="8"/>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wapno Shadman Adity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University of Wollongong, Austral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pcp.com/index.php/AJMPC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7T11:28:00Z</dcterms:modified>
  <cp:revision>116</cp:revision>
  <dc:subject/>
  <dc:title/>
</cp:coreProperties>
</file>